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ins w:id="1" w:author="mjsherman" w:date="2000-10-11T10:18:00Z"/>
        </w:rPr>
      </w:pPr>
      <w:ins w:id="0" w:author="mjsherman" w:date="2000-10-11T10:18:00Z">
        <w:r>
          <w:rPr/>
          <w:t>IEEE P802.11</w:t>
          <w:br/>
          <w:t>Wireless LANs</w:t>
        </w:r>
      </w:ins>
    </w:p>
    <w:p>
      <w:pPr>
        <w:pStyle w:val="T2"/>
        <w:rPr>
          <w:ins w:id="3" w:author="mjsherman" w:date="2000-10-11T10:18:00Z"/>
        </w:rPr>
      </w:pPr>
      <w:ins w:id="2" w:author="mjsherman" w:date="2000-10-11T10:18:00Z">
        <w:r>
          <w:rPr/>
          <w:t>Ongoing Simulation, Metrics and Criteria Ad Hoc Group Minutes</w:t>
        </w:r>
      </w:ins>
    </w:p>
    <w:p>
      <w:pPr>
        <w:pStyle w:val="T3"/>
        <w:rPr>
          <w:ins w:id="6" w:author="mjsherman" w:date="2000-10-11T10:18:00Z"/>
        </w:rPr>
      </w:pPr>
      <w:ins w:id="4" w:author="mjsherman" w:date="2000-10-11T10:18:00Z">
        <w:r>
          <w:rPr>
            <w:b/>
          </w:rPr>
          <w:t>Date:</w:t>
        </w:r>
      </w:ins>
      <w:ins w:id="5" w:author="mjsherman" w:date="2000-10-11T10:18:00Z">
        <w:r>
          <w:rPr/>
          <w:tab/>
          <w:t>October 10, 2000</w:t>
        </w:r>
      </w:ins>
    </w:p>
    <w:p>
      <w:pPr>
        <w:pStyle w:val="T3"/>
        <w:rPr>
          <w:ins w:id="11" w:author="mjsherman" w:date="2000-10-11T10:18:00Z"/>
        </w:rPr>
      </w:pPr>
      <w:ins w:id="7" w:author="mjsherman" w:date="2000-10-11T10:18:00Z">
        <w:r>
          <w:rPr>
            <w:b/>
          </w:rPr>
          <w:t>Author:</w:t>
        </w:r>
      </w:ins>
      <w:ins w:id="8" w:author="mjsherman" w:date="2000-10-11T10:18:00Z">
        <w:r>
          <w:rPr/>
          <w:tab/>
          <w:t>Matthew Sherman</w:t>
          <w:br/>
          <w:tab/>
          <w:t>AT&amp;T Labs - Research</w:t>
          <w:tab/>
          <w:br/>
          <w:tab/>
          <w:t>180 Park Avenue</w:t>
          <w:tab/>
          <w:br/>
          <w:tab/>
          <w:t>Florham Park, NJ  07932</w:t>
          <w:tab/>
          <w:br/>
          <w:tab/>
          <w:t>973-236-6791</w:t>
          <w:tab/>
          <w:br/>
          <w:tab/>
        </w:r>
      </w:ins>
      <w:hyperlink r:id="rId2">
        <w:ins w:id="9" w:author="mjsherman" w:date="2000-10-11T10:18:00Z">
          <w:r>
            <w:rPr>
              <w:rStyle w:val="InternetLink"/>
            </w:rPr>
            <w:t>mjsherman@att.com</w:t>
          </w:r>
        </w:ins>
      </w:hyperlink>
      <w:ins w:id="10" w:author="mjsherman" w:date="2000-10-11T10:18:00Z">
        <w:r>
          <w:rPr/>
          <w:tab/>
        </w:r>
      </w:ins>
    </w:p>
    <w:p>
      <w:pPr>
        <w:pStyle w:val="T1"/>
        <w:spacing w:before="0" w:after="120"/>
        <w:rPr>
          <w:ins w:id="13" w:author="mjsherman" w:date="2000-10-11T10:18:00Z"/>
        </w:rPr>
      </w:pPr>
      <w:ins w:id="12" w:author="mjsherman" w:date="2000-10-11T10:18:00Z">
        <w:r>
          <w:rPr/>
          <w:t>Minutes of Tge Simulation, Metric and Criteria Ad Hoc Group</w:t>
        </w:r>
      </w:ins>
    </w:p>
    <w:p>
      <w:pPr>
        <w:pStyle w:val="T1"/>
        <w:spacing w:before="0" w:after="120"/>
        <w:rPr>
          <w:ins w:id="15" w:author="mjsherman" w:date="2000-10-11T10:18:00Z"/>
        </w:rPr>
      </w:pPr>
      <w:ins w:id="14" w:author="mjsherman" w:date="2000-10-11T10:18:00Z">
        <w:r>
          <w:rPr/>
        </w:r>
      </w:ins>
    </w:p>
    <w:p>
      <w:pPr>
        <w:pStyle w:val="Normal"/>
        <w:rPr>
          <w:b/>
          <w:b/>
          <w:sz w:val="28"/>
          <w:ins w:id="17" w:author="mjsherman" w:date="2000-10-11T10:18:00Z"/>
        </w:rPr>
      </w:pPr>
      <w:ins w:id="16" w:author="mjsherman" w:date="2000-10-11T10:18:00Z">
        <w:r>
          <w:rPr>
            <w:b/>
            <w:sz w:val="28"/>
          </w:rPr>
          <w:t>Session on October 10, 2000</w:t>
        </w:r>
      </w:ins>
    </w:p>
    <w:p>
      <w:pPr>
        <w:pStyle w:val="Normal"/>
        <w:rPr>
          <w:b/>
          <w:b/>
          <w:sz w:val="28"/>
          <w:ins w:id="19" w:author="mjsherman" w:date="2000-10-11T10:18:00Z"/>
        </w:rPr>
      </w:pPr>
      <w:ins w:id="18" w:author="mjsherman" w:date="2000-10-11T10:18:00Z">
        <w:r>
          <w:rPr>
            <w:b/>
            <w:sz w:val="28"/>
          </w:rPr>
        </w:r>
      </w:ins>
    </w:p>
    <w:p>
      <w:pPr>
        <w:pStyle w:val="Normal"/>
        <w:rPr>
          <w:b/>
          <w:b/>
          <w:sz w:val="28"/>
          <w:ins w:id="21" w:author="mjsherman" w:date="2000-10-11T10:18:00Z"/>
        </w:rPr>
      </w:pPr>
      <w:ins w:id="20" w:author="mjsherman" w:date="2000-10-11T10:18:00Z">
        <w:r>
          <w:rPr>
            <w:b/>
            <w:sz w:val="28"/>
          </w:rPr>
          <w:t>Chair: Matthew Sherman</w:t>
        </w:r>
      </w:ins>
    </w:p>
    <w:p>
      <w:pPr>
        <w:pStyle w:val="Normal"/>
        <w:rPr>
          <w:b/>
          <w:b/>
          <w:sz w:val="28"/>
          <w:ins w:id="23" w:author="mjsherman" w:date="2000-10-11T10:18:00Z"/>
        </w:rPr>
      </w:pPr>
      <w:ins w:id="22" w:author="mjsherman" w:date="2000-10-11T10:18:00Z">
        <w:r>
          <w:rPr>
            <w:b/>
            <w:sz w:val="28"/>
          </w:rPr>
          <w:t>Secretary: Matthew Sherman</w:t>
        </w:r>
      </w:ins>
    </w:p>
    <w:p>
      <w:pPr>
        <w:pStyle w:val="Normal"/>
        <w:rPr>
          <w:b/>
          <w:b/>
          <w:sz w:val="28"/>
          <w:ins w:id="25" w:author="mjsherman" w:date="2000-10-11T10:18:00Z"/>
        </w:rPr>
      </w:pPr>
      <w:ins w:id="24" w:author="mjsherman" w:date="2000-10-11T10:18:00Z">
        <w:r>
          <w:rPr>
            <w:b/>
            <w:sz w:val="28"/>
          </w:rPr>
        </w:r>
      </w:ins>
    </w:p>
    <w:p>
      <w:pPr>
        <w:pStyle w:val="Normal"/>
        <w:rPr>
          <w:ins w:id="28" w:author="mjsherman" w:date="2000-10-11T10:18:00Z"/>
        </w:rPr>
      </w:pPr>
      <w:ins w:id="26" w:author="mjsherman" w:date="2000-10-11T11:14:00Z">
        <w:r>
          <w:rPr>
            <w:b/>
            <w:sz w:val="28"/>
          </w:rPr>
          <w:t xml:space="preserve">Resulting </w:t>
        </w:r>
      </w:ins>
      <w:ins w:id="27" w:author="mjsherman" w:date="2000-10-11T10:18:00Z">
        <w:r>
          <w:rPr>
            <w:b/>
            <w:sz w:val="28"/>
          </w:rPr>
          <w:t>Action Items:</w:t>
        </w:r>
      </w:ins>
    </w:p>
    <w:p>
      <w:pPr>
        <w:pStyle w:val="Normal"/>
        <w:rPr>
          <w:b/>
          <w:b/>
          <w:sz w:val="24"/>
          <w:ins w:id="30" w:author="mjsherman" w:date="2000-10-11T10:18:00Z"/>
        </w:rPr>
      </w:pPr>
      <w:ins w:id="29" w:author="mjsherman" w:date="2000-10-11T10:18:00Z">
        <w:r>
          <w:rPr>
            <w:b/>
            <w:sz w:val="24"/>
          </w:rPr>
        </w:r>
      </w:ins>
    </w:p>
    <w:p>
      <w:pPr>
        <w:pStyle w:val="Normal"/>
        <w:rPr>
          <w:ins w:id="39" w:author="mjsherman" w:date="2000-10-11T11:03:00Z"/>
        </w:rPr>
      </w:pPr>
      <w:ins w:id="31" w:author="mjsherman" w:date="2000-10-11T10:18:00Z">
        <w:r>
          <w:rPr>
            <w:sz w:val="24"/>
          </w:rPr>
          <w:t>Jin</w:t>
        </w:r>
      </w:ins>
      <w:ins w:id="32" w:author="mjsherman" w:date="2000-10-11T10:46:00Z">
        <w:r>
          <w:rPr>
            <w:sz w:val="24"/>
          </w:rPr>
          <w:t>-</w:t>
        </w:r>
      </w:ins>
      <w:ins w:id="33" w:author="mjsherman" w:date="2000-10-11T10:18:00Z">
        <w:r>
          <w:rPr>
            <w:sz w:val="24"/>
          </w:rPr>
          <w:t>Meng Ho</w:t>
        </w:r>
      </w:ins>
      <w:ins w:id="34" w:author="mjsherman" w:date="2000-10-11T10:46:00Z">
        <w:r>
          <w:rPr>
            <w:sz w:val="24"/>
          </w:rPr>
          <w:t xml:space="preserve"> </w:t>
        </w:r>
      </w:ins>
      <w:ins w:id="35" w:author="mjsherman" w:date="2000-10-11T11:16:00Z">
        <w:r>
          <w:rPr>
            <w:sz w:val="24"/>
          </w:rPr>
          <w:t>&amp;</w:t>
        </w:r>
      </w:ins>
      <w:ins w:id="36" w:author="mjsherman" w:date="2000-10-11T10:18:00Z">
        <w:r>
          <w:rPr>
            <w:sz w:val="24"/>
          </w:rPr>
          <w:t xml:space="preserve"> –</w:t>
          <w:tab/>
        </w:r>
      </w:ins>
      <w:ins w:id="37" w:author="mjsherman" w:date="2000-10-11T10:50:00Z">
        <w:r>
          <w:rPr>
            <w:sz w:val="24"/>
          </w:rPr>
          <w:t xml:space="preserve">Add time sequencing and </w:t>
        </w:r>
      </w:ins>
      <w:ins w:id="38" w:author="mjsherman" w:date="2000-10-11T11:03:00Z">
        <w:r>
          <w:rPr>
            <w:sz w:val="24"/>
          </w:rPr>
          <w:t>exlict source info to chart presented</w:t>
        </w:r>
      </w:ins>
    </w:p>
    <w:p>
      <w:pPr>
        <w:pStyle w:val="Normal"/>
        <w:rPr>
          <w:sz w:val="24"/>
          <w:ins w:id="44" w:author="mjsherman" w:date="2000-10-11T10:18:00Z"/>
        </w:rPr>
      </w:pPr>
      <w:ins w:id="40" w:author="mjsherman" w:date="2000-10-11T11:03:00Z">
        <w:r>
          <w:rPr>
            <w:sz w:val="24"/>
          </w:rPr>
          <w:t xml:space="preserve">   </w:t>
        </w:r>
      </w:ins>
      <w:ins w:id="41" w:author="mjsherman" w:date="2000-10-11T11:16:00Z">
        <w:r>
          <w:rPr>
            <w:sz w:val="24"/>
          </w:rPr>
          <w:t>Khaled Turki</w:t>
        </w:r>
      </w:ins>
      <w:ins w:id="42" w:author="mjsherman" w:date="2000-10-11T11:04:00Z">
        <w:r>
          <w:rPr>
            <w:sz w:val="24"/>
          </w:rPr>
          <w:tab/>
          <w:t>Attempt to realize as OPNET scenario</w:t>
        </w:r>
      </w:ins>
      <w:ins w:id="43" w:author="mjsherman" w:date="2000-10-11T11:53:00Z">
        <w:r>
          <w:rPr>
            <w:sz w:val="24"/>
          </w:rPr>
          <w:t xml:space="preserve"> if possible</w:t>
        </w:r>
      </w:ins>
    </w:p>
    <w:p>
      <w:pPr>
        <w:pStyle w:val="Normal"/>
        <w:rPr>
          <w:sz w:val="24"/>
          <w:ins w:id="49" w:author="mjsherman" w:date="2000-10-11T11:04:00Z"/>
        </w:rPr>
      </w:pPr>
      <w:ins w:id="45" w:author="mjsherman" w:date="2000-10-11T11:04:00Z">
        <w:r>
          <w:rPr>
            <w:sz w:val="24"/>
          </w:rPr>
          <w:t xml:space="preserve">Utku Moral – </w:t>
          <w:tab/>
        </w:r>
      </w:ins>
      <w:ins w:id="46" w:author="mjsherman" w:date="2000-10-11T11:17:00Z">
        <w:r>
          <w:rPr>
            <w:sz w:val="24"/>
          </w:rPr>
          <w:tab/>
        </w:r>
      </w:ins>
      <w:ins w:id="47" w:author="mjsherman" w:date="2000-10-11T11:04:00Z">
        <w:r>
          <w:rPr>
            <w:sz w:val="24"/>
          </w:rPr>
          <w:t>Code multi-dimensional statistics for model.  Add Jitter if time</w:t>
        </w:r>
      </w:ins>
      <w:ins w:id="48" w:author="mjsherman" w:date="2000-10-11T11:27:00Z">
        <w:r>
          <w:rPr>
            <w:sz w:val="24"/>
          </w:rPr>
          <w:t xml:space="preserve"> permits</w:t>
        </w:r>
      </w:ins>
    </w:p>
    <w:p>
      <w:pPr>
        <w:pStyle w:val="Normal"/>
        <w:rPr>
          <w:ins w:id="53" w:author="mjsherman" w:date="2000-10-11T10:18:00Z"/>
        </w:rPr>
      </w:pPr>
      <w:ins w:id="50" w:author="mjsherman" w:date="2000-10-11T10:18:00Z">
        <w:r>
          <w:rPr>
            <w:sz w:val="24"/>
          </w:rPr>
          <w:t xml:space="preserve">Keith Amann – </w:t>
        </w:r>
      </w:ins>
      <w:ins w:id="51" w:author="mjsherman" w:date="2000-10-11T11:17:00Z">
        <w:r>
          <w:rPr>
            <w:sz w:val="24"/>
          </w:rPr>
          <w:tab/>
        </w:r>
      </w:ins>
      <w:ins w:id="52" w:author="mjsherman" w:date="2000-10-11T10:18:00Z">
        <w:r>
          <w:rPr>
            <w:sz w:val="24"/>
          </w:rPr>
          <w:t>Define source model parameters for video conferencing</w:t>
        </w:r>
      </w:ins>
    </w:p>
    <w:p>
      <w:pPr>
        <w:pStyle w:val="Normal"/>
        <w:rPr>
          <w:b/>
          <w:b/>
          <w:sz w:val="28"/>
          <w:ins w:id="55" w:author="mjsherman" w:date="2000-10-11T10:18:00Z"/>
        </w:rPr>
      </w:pPr>
      <w:ins w:id="54" w:author="mjsherman" w:date="2000-10-11T10:18:00Z">
        <w:r>
          <w:rPr>
            <w:b/>
            <w:sz w:val="28"/>
          </w:rPr>
        </w:r>
      </w:ins>
    </w:p>
    <w:p>
      <w:pPr>
        <w:pStyle w:val="Normal"/>
        <w:rPr>
          <w:b/>
          <w:b/>
          <w:sz w:val="28"/>
          <w:ins w:id="57" w:author="mjsherman" w:date="2000-10-11T10:18:00Z"/>
        </w:rPr>
      </w:pPr>
      <w:ins w:id="56" w:author="mjsherman" w:date="2000-10-11T10:18:00Z">
        <w:r>
          <w:rPr>
            <w:b/>
            <w:sz w:val="28"/>
          </w:rPr>
          <w:t>Call to order ~10:00 AM PDT</w:t>
        </w:r>
      </w:ins>
    </w:p>
    <w:p>
      <w:pPr>
        <w:pStyle w:val="Normal"/>
        <w:rPr>
          <w:b/>
          <w:b/>
          <w:sz w:val="28"/>
          <w:ins w:id="59" w:author="mjsherman" w:date="2000-10-11T10:18:00Z"/>
        </w:rPr>
      </w:pPr>
      <w:ins w:id="58" w:author="mjsherman" w:date="2000-10-11T10:18:00Z">
        <w:r>
          <w:rPr>
            <w:b/>
            <w:sz w:val="28"/>
          </w:rPr>
        </w:r>
      </w:ins>
    </w:p>
    <w:p>
      <w:pPr>
        <w:pStyle w:val="Normal"/>
        <w:rPr>
          <w:b/>
          <w:b/>
          <w:sz w:val="28"/>
          <w:ins w:id="61" w:author="mjsherman" w:date="2000-10-11T10:18:00Z"/>
        </w:rPr>
      </w:pPr>
      <w:ins w:id="60" w:author="mjsherman" w:date="2000-10-11T10:18:00Z">
        <w:r>
          <w:rPr>
            <w:b/>
            <w:sz w:val="28"/>
          </w:rPr>
          <w:t>Roll Call taken.  Conference Call Participants included:</w:t>
        </w:r>
      </w:ins>
    </w:p>
    <w:p>
      <w:pPr>
        <w:pStyle w:val="Normal"/>
        <w:rPr>
          <w:sz w:val="24"/>
          <w:ins w:id="63" w:author="mjsherman" w:date="2000-10-11T10:18:00Z"/>
        </w:rPr>
      </w:pPr>
      <w:ins w:id="62" w:author="mjsherman" w:date="2000-10-11T10:18:00Z">
        <w:r>
          <w:rPr>
            <w:sz w:val="24"/>
          </w:rPr>
          <w:tab/>
          <w:tab/>
          <w:tab/>
          <w:tab/>
          <w:tab/>
          <w:tab/>
        </w:r>
      </w:ins>
    </w:p>
    <w:p>
      <w:pPr>
        <w:pStyle w:val="Normal"/>
        <w:rPr>
          <w:sz w:val="24"/>
          <w:ins w:id="65" w:author="mjsherman" w:date="2000-10-11T11:26:00Z"/>
        </w:rPr>
      </w:pPr>
      <w:ins w:id="64" w:author="mjsherman" w:date="2000-10-11T11:26:00Z">
        <w:r>
          <w:rPr>
            <w:sz w:val="24"/>
          </w:rPr>
          <w:t>Greg Chesson</w:t>
          <w:tab/>
          <w:tab/>
          <w:tab/>
          <w:t>Atheros</w:t>
          <w:tab/>
          <w:tab/>
          <w:t>408-773-5258</w:t>
          <w:tab/>
          <w:tab/>
          <w:t>greg@atheros.com</w:t>
        </w:r>
      </w:ins>
    </w:p>
    <w:p>
      <w:pPr>
        <w:pStyle w:val="Normal"/>
        <w:rPr>
          <w:sz w:val="24"/>
          <w:ins w:id="67" w:author="mjsherman" w:date="2000-10-11T11:26:00Z"/>
        </w:rPr>
      </w:pPr>
      <w:ins w:id="66" w:author="mjsherman" w:date="2000-10-11T11:26:00Z">
        <w:r>
          <w:rPr>
            <w:sz w:val="24"/>
          </w:rPr>
          <w:t>Sunghyun Choi</w:t>
          <w:tab/>
          <w:tab/>
          <w:t>Phillips Research</w:t>
          <w:tab/>
          <w:t>914-945-6506</w:t>
          <w:tab/>
          <w:tab/>
          <w:t>sunghyun.choi@philips.com</w:t>
        </w:r>
      </w:ins>
    </w:p>
    <w:p>
      <w:pPr>
        <w:pStyle w:val="Normal"/>
        <w:rPr>
          <w:sz w:val="24"/>
          <w:ins w:id="69" w:author="mjsherman" w:date="2000-10-11T11:26:00Z"/>
        </w:rPr>
      </w:pPr>
      <w:ins w:id="68" w:author="mjsherman" w:date="2000-10-11T11:26:00Z">
        <w:r>
          <w:rPr>
            <w:sz w:val="24"/>
          </w:rPr>
          <w:t>Jin-Meng Ho</w:t>
          <w:tab/>
          <w:tab/>
          <w:tab/>
          <w:t>TI</w:t>
          <w:tab/>
          <w:tab/>
          <w:tab/>
          <w:t xml:space="preserve">214-480-1994 </w:t>
          <w:tab/>
          <w:tab/>
          <w:t>jinmengho@ti.com</w:t>
        </w:r>
      </w:ins>
    </w:p>
    <w:p>
      <w:pPr>
        <w:pStyle w:val="Normal"/>
        <w:overflowPunct w:val="true"/>
        <w:textAlignment w:val="auto"/>
        <w:rPr>
          <w:sz w:val="24"/>
          <w:ins w:id="71" w:author="mjsherman" w:date="2000-10-11T11:26:00Z"/>
        </w:rPr>
      </w:pPr>
      <w:ins w:id="70" w:author="mjsherman" w:date="2000-10-11T11:26:00Z">
        <w:r>
          <w:rPr>
            <w:sz w:val="24"/>
          </w:rPr>
          <w:t>Srini Kandala</w:t>
          <w:tab/>
          <w:tab/>
          <w:tab/>
          <w:t>Sharp Labs</w:t>
          <w:tab/>
          <w:tab/>
          <w:t>360-817-7512</w:t>
          <w:tab/>
          <w:tab/>
          <w:t>srini@sharplabs.com</w:t>
        </w:r>
      </w:ins>
    </w:p>
    <w:p>
      <w:pPr>
        <w:pStyle w:val="Normal"/>
        <w:overflowPunct w:val="true"/>
        <w:textAlignment w:val="auto"/>
        <w:rPr>
          <w:sz w:val="24"/>
          <w:ins w:id="73" w:author="mjsherman" w:date="2000-10-11T11:26:00Z"/>
        </w:rPr>
      </w:pPr>
      <w:ins w:id="72" w:author="mjsherman" w:date="2000-10-11T11:26:00Z">
        <w:r>
          <w:rPr>
            <w:sz w:val="24"/>
          </w:rPr>
          <w:t>John Kowalski</w:t>
          <w:tab/>
          <w:tab/>
          <w:tab/>
          <w:t>Sharp Labs</w:t>
          <w:tab/>
          <w:tab/>
          <w:t>360-817-7520</w:t>
          <w:tab/>
          <w:tab/>
          <w:t>kowalskj@sharplabs.com</w:t>
        </w:r>
      </w:ins>
    </w:p>
    <w:p>
      <w:pPr>
        <w:pStyle w:val="Normal"/>
        <w:rPr>
          <w:sz w:val="24"/>
          <w:ins w:id="75" w:author="mjsherman" w:date="2000-10-11T10:18:00Z"/>
        </w:rPr>
      </w:pPr>
      <w:ins w:id="74" w:author="mjsherman" w:date="2000-10-11T10:18:00Z">
        <w:r>
          <w:rPr>
            <w:sz w:val="24"/>
          </w:rPr>
          <w:t>Utku Moral</w:t>
          <w:tab/>
          <w:tab/>
          <w:tab/>
          <w:t>OPNET</w:t>
          <w:tab/>
          <w:tab/>
          <w:t xml:space="preserve">202-364-4700 </w:t>
          <w:tab/>
          <w:tab/>
          <w:t>umoral@opnet.com</w:t>
        </w:r>
      </w:ins>
    </w:p>
    <w:p>
      <w:pPr>
        <w:pStyle w:val="Normal"/>
        <w:rPr>
          <w:sz w:val="24"/>
          <w:ins w:id="77" w:author="mjsherman" w:date="2000-10-11T11:27:00Z"/>
        </w:rPr>
      </w:pPr>
      <w:ins w:id="76" w:author="mjsherman" w:date="2000-10-11T11:27:00Z">
        <w:r>
          <w:rPr>
            <w:sz w:val="24"/>
          </w:rPr>
          <w:t>Taylor Salman</w:t>
          <w:tab/>
          <w:tab/>
          <w:tab/>
          <w:t>OPNET</w:t>
          <w:tab/>
          <w:tab/>
          <w:t xml:space="preserve">202-364-4700 </w:t>
          <w:tab/>
          <w:tab/>
          <w:t>tsalman@opnet.com</w:t>
        </w:r>
      </w:ins>
    </w:p>
    <w:p>
      <w:pPr>
        <w:pStyle w:val="Normal"/>
        <w:rPr>
          <w:sz w:val="24"/>
          <w:ins w:id="79" w:author="mjsherman" w:date="2000-10-11T11:27:00Z"/>
        </w:rPr>
      </w:pPr>
      <w:ins w:id="78" w:author="mjsherman" w:date="2000-10-11T11:27:00Z">
        <w:r>
          <w:rPr>
            <w:sz w:val="24"/>
          </w:rPr>
          <w:t>Aman Singla</w:t>
          <w:tab/>
          <w:tab/>
          <w:tab/>
          <w:t>Atheros</w:t>
          <w:tab/>
          <w:tab/>
          <w:t>408-773-5272</w:t>
          <w:tab/>
          <w:tab/>
          <w:t>aman@atheros.com</w:t>
        </w:r>
      </w:ins>
    </w:p>
    <w:p>
      <w:pPr>
        <w:pStyle w:val="Normal"/>
        <w:rPr>
          <w:sz w:val="24"/>
          <w:ins w:id="81" w:author="mjsherman" w:date="2000-10-11T10:18:00Z"/>
        </w:rPr>
      </w:pPr>
      <w:ins w:id="80" w:author="mjsherman" w:date="2000-10-11T10:18:00Z">
        <w:r>
          <w:rPr>
            <w:sz w:val="24"/>
          </w:rPr>
          <w:t xml:space="preserve">Matthew Sherman </w:t>
          <w:tab/>
          <w:tab/>
          <w:t>AT&amp;T Labs</w:t>
          <w:tab/>
          <w:tab/>
          <w:t>973-236-6925</w:t>
          <w:tab/>
          <w:tab/>
          <w:t>mjsherman@att.com</w:t>
        </w:r>
      </w:ins>
    </w:p>
    <w:p>
      <w:pPr>
        <w:pStyle w:val="Normal"/>
        <w:rPr>
          <w:sz w:val="24"/>
          <w:ins w:id="83" w:author="mjsherman" w:date="2000-10-11T10:18:00Z"/>
        </w:rPr>
      </w:pPr>
      <w:ins w:id="82" w:author="mjsherman" w:date="2000-10-11T10:18:00Z">
        <w:r>
          <w:rPr>
            <w:sz w:val="24"/>
          </w:rPr>
          <w:t>Khaled Turki</w:t>
          <w:tab/>
          <w:tab/>
          <w:tab/>
          <w:t>TI</w:t>
          <w:tab/>
          <w:tab/>
          <w:tab/>
          <w:t>214-480-6908</w:t>
          <w:tab/>
          <w:tab/>
          <w:t>khaled@ti.com</w:t>
        </w:r>
      </w:ins>
    </w:p>
    <w:p>
      <w:pPr>
        <w:pStyle w:val="Normal"/>
        <w:rPr>
          <w:sz w:val="24"/>
          <w:ins w:id="85" w:author="mjsherman" w:date="2000-10-11T10:18:00Z"/>
        </w:rPr>
      </w:pPr>
      <w:ins w:id="84" w:author="mjsherman" w:date="2000-10-11T10:18:00Z">
        <w:r>
          <w:rPr>
            <w:sz w:val="24"/>
          </w:rPr>
        </w:r>
      </w:ins>
    </w:p>
    <w:p>
      <w:pPr>
        <w:pStyle w:val="TextBody"/>
        <w:rPr>
          <w:ins w:id="91" w:author="mjsherman" w:date="2000-10-11T10:18:00Z"/>
        </w:rPr>
      </w:pPr>
      <w:ins w:id="86" w:author="mjsherman" w:date="2000-10-11T10:18:00Z">
        <w:r>
          <w:rPr/>
          <w:t>Any attendees who see omissions or errors</w:t>
        </w:r>
      </w:ins>
      <w:ins w:id="87" w:author="mjsherman" w:date="2000-10-11T15:40:00Z">
        <w:r>
          <w:rPr/>
          <w:t xml:space="preserve"> in these minutes</w:t>
        </w:r>
      </w:ins>
      <w:ins w:id="88" w:author="mjsherman" w:date="2000-10-11T10:18:00Z">
        <w:r>
          <w:rPr/>
          <w:t xml:space="preserve"> please contact Matthew Sherman at </w:t>
        </w:r>
      </w:ins>
      <w:hyperlink r:id="rId3">
        <w:ins w:id="89" w:author="mjsherman" w:date="2000-10-11T10:18:00Z">
          <w:r>
            <w:rPr>
              <w:rStyle w:val="InternetLink"/>
            </w:rPr>
            <w:t>mjsherman@att.com</w:t>
          </w:r>
        </w:ins>
      </w:hyperlink>
      <w:ins w:id="90" w:author="mjsherman" w:date="2000-10-11T10:18:00Z">
        <w:r>
          <w:rPr/>
          <w:t xml:space="preserve"> to revise meeting notes.</w:t>
        </w:r>
      </w:ins>
    </w:p>
    <w:p>
      <w:pPr>
        <w:pStyle w:val="Normal"/>
        <w:rPr>
          <w:b/>
          <w:b/>
          <w:sz w:val="28"/>
          <w:ins w:id="93" w:author="mjsherman" w:date="2000-10-11T10:18:00Z"/>
        </w:rPr>
      </w:pPr>
      <w:ins w:id="92" w:author="mjsherman" w:date="2000-10-11T10:18:00Z">
        <w:r>
          <w:rPr>
            <w:b/>
            <w:sz w:val="28"/>
          </w:rPr>
        </w:r>
      </w:ins>
      <w:r>
        <w:br w:type="page"/>
      </w:r>
    </w:p>
    <w:p>
      <w:pPr>
        <w:pStyle w:val="Normal"/>
        <w:rPr>
          <w:b/>
          <w:b/>
          <w:sz w:val="28"/>
          <w:ins w:id="95" w:author="mjsherman" w:date="2000-10-11T10:18:00Z"/>
        </w:rPr>
      </w:pPr>
      <w:ins w:id="94" w:author="mjsherman" w:date="2000-10-11T10:18:00Z">
        <w:r>
          <w:rPr>
            <w:b/>
            <w:sz w:val="28"/>
          </w:rPr>
          <w:t>Agenda</w:t>
        </w:r>
      </w:ins>
    </w:p>
    <w:p>
      <w:pPr>
        <w:pStyle w:val="Normal"/>
        <w:rPr>
          <w:b/>
          <w:b/>
          <w:sz w:val="28"/>
          <w:ins w:id="97" w:author="mjsherman" w:date="2000-10-11T10:18:00Z"/>
        </w:rPr>
      </w:pPr>
      <w:ins w:id="96" w:author="mjsherman" w:date="2000-10-11T10:18:00Z">
        <w:r>
          <w:rPr>
            <w:b/>
            <w:sz w:val="28"/>
          </w:rPr>
        </w:r>
      </w:ins>
    </w:p>
    <w:p>
      <w:pPr>
        <w:pStyle w:val="TextBody"/>
        <w:rPr>
          <w:ins w:id="101" w:author="mjsherman" w:date="2000-10-11T10:44:00Z"/>
        </w:rPr>
      </w:pPr>
      <w:ins w:id="98" w:author="mjsherman" w:date="2000-10-11T10:44:00Z">
        <w:r>
          <w:rPr/>
          <w:tab/>
        </w:r>
      </w:ins>
      <w:ins w:id="99" w:author="mjsherman" w:date="2000-10-11T16:05:00Z">
        <w:r>
          <w:rPr/>
          <w:t xml:space="preserve">Provide </w:t>
        </w:r>
      </w:ins>
      <w:ins w:id="100" w:author="mjsherman" w:date="2000-10-11T10:44:00Z">
        <w:r>
          <w:rPr/>
          <w:t>directions for OPNET’s activities</w:t>
        </w:r>
      </w:ins>
    </w:p>
    <w:p>
      <w:pPr>
        <w:pStyle w:val="TextBody"/>
        <w:rPr>
          <w:ins w:id="105" w:author="mjsherman" w:date="2000-10-11T10:44:00Z"/>
        </w:rPr>
      </w:pPr>
      <w:ins w:id="102" w:author="mjsherman" w:date="2000-10-11T10:44:00Z">
        <w:r>
          <w:rPr/>
          <w:tab/>
          <w:t>Review of last week</w:t>
        </w:r>
      </w:ins>
      <w:ins w:id="103" w:author="mjsherman" w:date="2000-10-11T16:05:00Z">
        <w:r>
          <w:rPr/>
          <w:t>’</w:t>
        </w:r>
      </w:ins>
      <w:ins w:id="104" w:author="mjsherman" w:date="2000-10-11T10:44:00Z">
        <w:r>
          <w:rPr/>
          <w:t>s action items</w:t>
        </w:r>
      </w:ins>
    </w:p>
    <w:p>
      <w:pPr>
        <w:pStyle w:val="TextBody"/>
        <w:rPr>
          <w:ins w:id="107" w:author="mjsherman" w:date="2000-10-11T10:44:00Z"/>
        </w:rPr>
      </w:pPr>
      <w:ins w:id="106" w:author="mjsherman" w:date="2000-10-11T10:44:00Z">
        <w:r>
          <w:rPr/>
          <w:tab/>
          <w:t>Continue work on defining first scenario</w:t>
        </w:r>
      </w:ins>
    </w:p>
    <w:p>
      <w:pPr>
        <w:pStyle w:val="TextBody"/>
        <w:rPr>
          <w:ins w:id="109" w:author="mjsherman" w:date="2000-10-11T10:18:00Z"/>
        </w:rPr>
      </w:pPr>
      <w:ins w:id="108" w:author="mjsherman" w:date="2000-10-11T10:18:00Z">
        <w:r>
          <w:rPr/>
        </w:r>
      </w:ins>
    </w:p>
    <w:p>
      <w:pPr>
        <w:pStyle w:val="Normal"/>
        <w:rPr>
          <w:b/>
          <w:b/>
          <w:sz w:val="28"/>
          <w:ins w:id="111" w:author="mjsherman" w:date="2000-10-11T11:27:00Z"/>
        </w:rPr>
      </w:pPr>
      <w:ins w:id="110" w:author="mjsherman" w:date="2000-10-11T11:27:00Z">
        <w:r>
          <w:rPr>
            <w:b/>
            <w:sz w:val="28"/>
          </w:rPr>
          <w:t>Disucsions / Minutes</w:t>
        </w:r>
      </w:ins>
    </w:p>
    <w:p>
      <w:pPr>
        <w:pStyle w:val="TextBody"/>
        <w:rPr>
          <w:b/>
          <w:b/>
          <w:sz w:val="28"/>
          <w:ins w:id="113" w:author="mjsherman" w:date="2000-10-11T11:27:00Z"/>
        </w:rPr>
      </w:pPr>
      <w:ins w:id="112" w:author="mjsherman" w:date="2000-10-11T11:27:00Z">
        <w:r>
          <w:rPr>
            <w:b/>
            <w:sz w:val="28"/>
          </w:rPr>
        </w:r>
      </w:ins>
    </w:p>
    <w:p>
      <w:pPr>
        <w:pStyle w:val="TextBody"/>
        <w:rPr>
          <w:ins w:id="115" w:author="mjsherman" w:date="2000-10-11T11:34:00Z"/>
        </w:rPr>
      </w:pPr>
      <w:ins w:id="114" w:author="mjsherman" w:date="2000-10-11T11:34:00Z">
        <w:r>
          <w:rPr/>
          <w:t>Directions for OPNET’s activities:</w:t>
        </w:r>
      </w:ins>
    </w:p>
    <w:p>
      <w:pPr>
        <w:pStyle w:val="TextBody"/>
        <w:rPr>
          <w:ins w:id="117" w:author="mjsherman" w:date="2000-10-11T11:34:00Z"/>
        </w:rPr>
      </w:pPr>
      <w:ins w:id="116" w:author="mjsherman" w:date="2000-10-11T11:34:00Z">
        <w:r>
          <w:rPr/>
        </w:r>
      </w:ins>
    </w:p>
    <w:p>
      <w:pPr>
        <w:pStyle w:val="TextBody"/>
        <w:rPr>
          <w:ins w:id="123" w:author="mjsherman" w:date="2000-10-11T11:28:00Z"/>
        </w:rPr>
      </w:pPr>
      <w:ins w:id="118" w:author="mjsherman" w:date="2000-10-11T11:28:00Z">
        <w:r>
          <w:rPr/>
          <w:t>Held discussions on directions for OPNET’s activies in support of</w:t>
        </w:r>
      </w:ins>
      <w:ins w:id="119" w:author="mjsherman" w:date="2000-10-11T11:32:00Z">
        <w:r>
          <w:rPr/>
          <w:t xml:space="preserve"> the</w:t>
        </w:r>
      </w:ins>
      <w:ins w:id="120" w:author="mjsherman" w:date="2000-10-11T11:28:00Z">
        <w:r>
          <w:rPr/>
          <w:t xml:space="preserve"> 802.11</w:t>
        </w:r>
      </w:ins>
      <w:ins w:id="121" w:author="mjsherman" w:date="2000-10-11T11:32:00Z">
        <w:r>
          <w:rPr/>
          <w:t xml:space="preserve"> Simulation Ad Hoc group</w:t>
        </w:r>
      </w:ins>
      <w:ins w:id="122" w:author="mjsherman" w:date="2000-10-11T11:28:00Z">
        <w:r>
          <w:rPr/>
          <w:t>.  Group achieved consensus on the following prioritised list:</w:t>
        </w:r>
      </w:ins>
    </w:p>
    <w:p>
      <w:pPr>
        <w:pStyle w:val="TextBody"/>
        <w:rPr>
          <w:ins w:id="125" w:author="mjsherman" w:date="2000-10-11T11:28:00Z"/>
        </w:rPr>
      </w:pPr>
      <w:ins w:id="124" w:author="mjsherman" w:date="2000-10-11T11:28:00Z">
        <w:r>
          <w:rPr/>
        </w:r>
      </w:ins>
    </w:p>
    <w:p>
      <w:pPr>
        <w:pStyle w:val="TextBody"/>
        <w:rPr>
          <w:ins w:id="127" w:author="mjsherman" w:date="2000-10-11T11:28:00Z"/>
        </w:rPr>
      </w:pPr>
      <w:ins w:id="126" w:author="mjsherman" w:date="2000-10-11T11:28:00Z">
        <w:r>
          <w:rPr/>
          <w:tab/>
          <w:t>1) Support of wlan modeling questions from IEEE 802.11 members</w:t>
        </w:r>
      </w:ins>
    </w:p>
    <w:p>
      <w:pPr>
        <w:pStyle w:val="TextBody"/>
        <w:rPr>
          <w:ins w:id="129" w:author="mjsherman" w:date="2000-10-11T11:28:00Z"/>
        </w:rPr>
      </w:pPr>
      <w:ins w:id="128" w:author="mjsherman" w:date="2000-10-11T11:28:00Z">
        <w:r>
          <w:rPr/>
          <w:tab/>
          <w:t>2) Coding of custom sources for the Framework</w:t>
        </w:r>
      </w:ins>
    </w:p>
    <w:p>
      <w:pPr>
        <w:pStyle w:val="TextBody"/>
        <w:rPr>
          <w:ins w:id="131" w:author="mjsherman" w:date="2000-10-11T11:28:00Z"/>
        </w:rPr>
      </w:pPr>
      <w:ins w:id="130" w:author="mjsherman" w:date="2000-10-11T11:28:00Z">
        <w:r>
          <w:rPr/>
          <w:tab/>
          <w:t>3) Coding of statistics for the Framework</w:t>
        </w:r>
      </w:ins>
    </w:p>
    <w:p>
      <w:pPr>
        <w:pStyle w:val="TextBody"/>
        <w:rPr>
          <w:ins w:id="133" w:author="mjsherman" w:date="2000-10-11T11:28:00Z"/>
        </w:rPr>
      </w:pPr>
      <w:ins w:id="132" w:author="mjsherman" w:date="2000-10-11T11:28:00Z">
        <w:r>
          <w:rPr/>
          <w:tab/>
          <w:t>4) Clean up AT&amp;T’s PCF code and integrate with OPNET’s existing code</w:t>
        </w:r>
      </w:ins>
    </w:p>
    <w:p>
      <w:pPr>
        <w:pStyle w:val="TextBody"/>
        <w:rPr>
          <w:ins w:id="135" w:author="mjsherman" w:date="2000-10-11T11:28:00Z"/>
        </w:rPr>
      </w:pPr>
      <w:ins w:id="134" w:author="mjsherman" w:date="2000-10-11T11:28:00Z">
        <w:r>
          <w:rPr/>
          <w:tab/>
          <w:t>5) Coding of a priority queuing scheme for the Framework</w:t>
        </w:r>
      </w:ins>
    </w:p>
    <w:p>
      <w:pPr>
        <w:pStyle w:val="TextBody"/>
        <w:rPr>
          <w:ins w:id="137" w:author="mjsherman" w:date="2000-10-11T11:28:00Z"/>
        </w:rPr>
      </w:pPr>
      <w:ins w:id="136" w:author="mjsherman" w:date="2000-10-11T11:28:00Z">
        <w:r>
          <w:rPr/>
        </w:r>
      </w:ins>
    </w:p>
    <w:p>
      <w:pPr>
        <w:pStyle w:val="TextBody"/>
        <w:rPr>
          <w:ins w:id="141" w:author="mjsherman" w:date="2000-10-11T11:28:00Z"/>
        </w:rPr>
      </w:pPr>
      <w:ins w:id="138" w:author="mjsherman" w:date="2000-10-11T11:30:00Z">
        <w:r>
          <w:rPr/>
          <w:t>It was noted as general guidance that coding of scenarios (which is relatively simple) would</w:t>
        </w:r>
      </w:ins>
      <w:ins w:id="139" w:author="mjsherman" w:date="2000-10-11T11:33:00Z">
        <w:r>
          <w:rPr/>
          <w:t xml:space="preserve"> best</w:t>
        </w:r>
      </w:ins>
      <w:ins w:id="140" w:author="mjsherman" w:date="2000-10-11T11:30:00Z">
        <w:r>
          <w:rPr/>
          <w:t xml:space="preserve"> be done by 802.11 participants rather than OPNET.  It seems to make more sense to reserve OPNET’s energies for more difficult coding tasks such as multi-dimensional statistics.</w:t>
        </w:r>
      </w:ins>
    </w:p>
    <w:p>
      <w:pPr>
        <w:pStyle w:val="TextBody"/>
        <w:rPr>
          <w:ins w:id="143" w:author="mjsherman" w:date="2000-10-11T11:28:00Z"/>
        </w:rPr>
      </w:pPr>
      <w:ins w:id="142" w:author="mjsherman" w:date="2000-10-11T11:28:00Z">
        <w:r>
          <w:rPr/>
        </w:r>
      </w:ins>
    </w:p>
    <w:p>
      <w:pPr>
        <w:pStyle w:val="TextBody"/>
        <w:rPr>
          <w:ins w:id="148" w:author="mjsherman" w:date="2000-10-11T10:40:00Z"/>
        </w:rPr>
      </w:pPr>
      <w:ins w:id="144" w:author="mjsherman" w:date="2000-10-11T10:44:00Z">
        <w:r>
          <w:rPr/>
          <w:t xml:space="preserve">Review of </w:t>
        </w:r>
      </w:ins>
      <w:ins w:id="145" w:author="mjsherman" w:date="2000-10-11T11:34:00Z">
        <w:r>
          <w:rPr/>
          <w:t xml:space="preserve">last week’s </w:t>
        </w:r>
      </w:ins>
      <w:ins w:id="146" w:author="mjsherman" w:date="2000-10-11T10:44:00Z">
        <w:r>
          <w:rPr/>
          <w:t>Action Items</w:t>
        </w:r>
      </w:ins>
      <w:ins w:id="147" w:author="mjsherman" w:date="2000-10-11T11:34:00Z">
        <w:r>
          <w:rPr/>
          <w:t>:</w:t>
        </w:r>
      </w:ins>
    </w:p>
    <w:p>
      <w:pPr>
        <w:pStyle w:val="TextBody"/>
        <w:rPr>
          <w:ins w:id="150" w:author="mjsherman" w:date="2000-10-11T11:34:00Z"/>
        </w:rPr>
      </w:pPr>
      <w:ins w:id="149" w:author="mjsherman" w:date="2000-10-11T11:34:00Z">
        <w:r>
          <w:rPr/>
        </w:r>
      </w:ins>
    </w:p>
    <w:p>
      <w:pPr>
        <w:pStyle w:val="TextBody"/>
        <w:rPr>
          <w:ins w:id="152" w:author="mjsherman" w:date="2000-10-11T11:36:00Z"/>
        </w:rPr>
      </w:pPr>
      <w:ins w:id="151" w:author="mjsherman" w:date="2000-10-11T11:36:00Z">
        <w:r>
          <w:rPr/>
          <w:t>1) Greg Parks – Provide stream topologies for scenarios</w:t>
        </w:r>
      </w:ins>
    </w:p>
    <w:p>
      <w:pPr>
        <w:pStyle w:val="TextBody"/>
        <w:rPr>
          <w:ins w:id="154" w:author="mjsherman" w:date="2000-10-11T11:36:00Z"/>
        </w:rPr>
      </w:pPr>
      <w:ins w:id="153" w:author="mjsherman" w:date="2000-10-11T11:36:00Z">
        <w:r>
          <w:rPr/>
          <w:tab/>
          <w:t>Greg was unable to attend this meeting.</w:t>
        </w:r>
      </w:ins>
    </w:p>
    <w:p>
      <w:pPr>
        <w:pStyle w:val="TextBody"/>
        <w:rPr>
          <w:ins w:id="156" w:author="mjsherman" w:date="2000-10-11T11:36:00Z"/>
        </w:rPr>
      </w:pPr>
      <w:ins w:id="155" w:author="mjsherman" w:date="2000-10-11T11:36:00Z">
        <w:r>
          <w:rPr/>
          <w:tab/>
          <w:t>Emailed recommend stream topology (Figure 1)</w:t>
        </w:r>
      </w:ins>
    </w:p>
    <w:p>
      <w:pPr>
        <w:pStyle w:val="TextBody"/>
        <w:rPr>
          <w:ins w:id="158" w:author="mjsherman" w:date="2000-10-11T11:36:00Z"/>
        </w:rPr>
      </w:pPr>
      <w:ins w:id="157" w:author="mjsherman" w:date="2000-10-11T11:36:00Z">
        <w:r>
          <w:rPr/>
          <w:tab/>
          <w:t>Jin-Meng Ho also emailed a topology (Figure 2)</w:t>
        </w:r>
      </w:ins>
    </w:p>
    <w:p>
      <w:pPr>
        <w:pStyle w:val="TextBody"/>
        <w:rPr>
          <w:ins w:id="162" w:author="mjsherman" w:date="2000-10-11T11:38:00Z"/>
        </w:rPr>
      </w:pPr>
      <w:ins w:id="159" w:author="mjsherman" w:date="2000-10-11T11:38:00Z">
        <w:r>
          <w:rPr/>
          <w:tab/>
          <w:tab/>
          <w:t>Further discussion late</w:t>
        </w:r>
      </w:ins>
      <w:ins w:id="160" w:author="mjsherman" w:date="2000-10-11T16:07:00Z">
        <w:r>
          <w:rPr/>
          <w:t>r</w:t>
        </w:r>
      </w:ins>
      <w:ins w:id="161" w:author="mjsherman" w:date="2000-10-11T11:38:00Z">
        <w:r>
          <w:rPr/>
          <w:t xml:space="preserve"> in minutes</w:t>
        </w:r>
      </w:ins>
    </w:p>
    <w:p>
      <w:pPr>
        <w:pStyle w:val="TextBody"/>
        <w:rPr>
          <w:ins w:id="164" w:author="mjsherman" w:date="2000-10-11T11:36:00Z"/>
        </w:rPr>
      </w:pPr>
      <w:ins w:id="163" w:author="mjsherman" w:date="2000-10-11T11:36:00Z">
        <w:r>
          <w:rPr/>
        </w:r>
      </w:ins>
    </w:p>
    <w:p>
      <w:pPr>
        <w:pStyle w:val="TextBody"/>
        <w:rPr>
          <w:ins w:id="167" w:author="mjsherman" w:date="2000-10-11T11:36:00Z"/>
        </w:rPr>
      </w:pPr>
      <w:ins w:id="165" w:author="mjsherman" w:date="2000-10-11T11:38:00Z">
        <w:r>
          <w:rPr/>
          <w:t xml:space="preserve">2) </w:t>
        </w:r>
      </w:ins>
      <w:ins w:id="166" w:author="mjsherman" w:date="2000-10-11T11:36:00Z">
        <w:r>
          <w:rPr/>
          <w:t>Keith Amann – Define source model parameters for video conferencing</w:t>
        </w:r>
      </w:ins>
    </w:p>
    <w:p>
      <w:pPr>
        <w:pStyle w:val="TextBody"/>
        <w:rPr>
          <w:ins w:id="169" w:author="mjsherman" w:date="2000-10-11T11:38:00Z"/>
        </w:rPr>
      </w:pPr>
      <w:ins w:id="168" w:author="mjsherman" w:date="2000-10-11T11:38:00Z">
        <w:r>
          <w:rPr/>
          <w:tab/>
          <w:t>Keith was unable to attend this meeting</w:t>
        </w:r>
      </w:ins>
    </w:p>
    <w:p>
      <w:pPr>
        <w:pStyle w:val="TextBody"/>
        <w:rPr>
          <w:ins w:id="171" w:author="mjsherman" w:date="2000-10-11T11:38:00Z"/>
        </w:rPr>
      </w:pPr>
      <w:ins w:id="170" w:author="mjsherman" w:date="2000-10-11T11:38:00Z">
        <w:r>
          <w:rPr/>
          <w:tab/>
          <w:t>Emailed note that he would present something for next meeting</w:t>
        </w:r>
      </w:ins>
    </w:p>
    <w:p>
      <w:pPr>
        <w:pStyle w:val="TextBody"/>
        <w:rPr>
          <w:ins w:id="173" w:author="mjsherman" w:date="2000-10-11T11:38:00Z"/>
        </w:rPr>
      </w:pPr>
      <w:ins w:id="172" w:author="mjsherman" w:date="2000-10-11T11:38:00Z">
        <w:r>
          <w:rPr/>
        </w:r>
      </w:ins>
    </w:p>
    <w:p>
      <w:pPr>
        <w:pStyle w:val="TextBody"/>
        <w:rPr>
          <w:ins w:id="176" w:author="mjsherman" w:date="2000-10-11T11:36:00Z"/>
        </w:rPr>
      </w:pPr>
      <w:ins w:id="174" w:author="mjsherman" w:date="2000-10-11T11:38:00Z">
        <w:r>
          <w:rPr/>
          <w:t xml:space="preserve">3) </w:t>
        </w:r>
      </w:ins>
      <w:ins w:id="175" w:author="mjsherman" w:date="2000-10-11T11:36:00Z">
        <w:r>
          <w:rPr/>
          <w:t>Utku Moral – multi-source node model and start building first baseline scenario</w:t>
        </w:r>
      </w:ins>
    </w:p>
    <w:p>
      <w:pPr>
        <w:pStyle w:val="TextBody"/>
        <w:rPr>
          <w:ins w:id="178" w:author="mjsherman" w:date="2000-10-11T11:39:00Z"/>
        </w:rPr>
      </w:pPr>
      <w:ins w:id="177" w:author="mjsherman" w:date="2000-10-11T11:39:00Z">
        <w:r>
          <w:rPr/>
          <w:tab/>
          <w:t>Completed multisource node model</w:t>
        </w:r>
      </w:ins>
    </w:p>
    <w:p>
      <w:pPr>
        <w:pStyle w:val="TextBody"/>
        <w:rPr>
          <w:ins w:id="180" w:author="mjsherman" w:date="2000-10-11T11:39:00Z"/>
        </w:rPr>
      </w:pPr>
      <w:ins w:id="179" w:author="mjsherman" w:date="2000-10-11T11:39:00Z">
        <w:r>
          <w:rPr/>
          <w:tab/>
          <w:t xml:space="preserve">Completed scenario titled “Model 3” </w:t>
        </w:r>
      </w:ins>
    </w:p>
    <w:p>
      <w:pPr>
        <w:pStyle w:val="TextBody"/>
        <w:rPr>
          <w:ins w:id="182" w:author="mjsherman" w:date="2000-10-11T11:39:00Z"/>
        </w:rPr>
      </w:pPr>
      <w:ins w:id="181" w:author="mjsherman" w:date="2000-10-11T11:39:00Z">
        <w:r>
          <w:rPr/>
          <w:tab/>
          <w:tab/>
          <w:t>modelled after Greg Parks input’s last meeting</w:t>
        </w:r>
      </w:ins>
    </w:p>
    <w:p>
      <w:pPr>
        <w:pStyle w:val="TextBody"/>
        <w:rPr>
          <w:ins w:id="186" w:author="mjsherman" w:date="2000-10-11T11:39:00Z"/>
        </w:rPr>
      </w:pPr>
      <w:ins w:id="183" w:author="mjsherman" w:date="2000-10-11T11:39:00Z">
        <w:r>
          <w:rPr/>
          <w:tab/>
          <w:tab/>
          <w:t xml:space="preserve">Some deviations from </w:t>
        </w:r>
      </w:ins>
      <w:ins w:id="184" w:author="mjsherman" w:date="2000-10-11T11:41:00Z">
        <w:r>
          <w:rPr/>
          <w:t xml:space="preserve">Greg’s </w:t>
        </w:r>
      </w:ins>
      <w:ins w:id="185" w:author="mjsherman" w:date="2000-10-11T11:39:00Z">
        <w:r>
          <w:rPr/>
          <w:t>stream topology</w:t>
        </w:r>
      </w:ins>
    </w:p>
    <w:p>
      <w:pPr>
        <w:pStyle w:val="TextBody"/>
        <w:rPr>
          <w:ins w:id="188" w:author="mjsherman" w:date="2000-10-11T10:40:00Z"/>
        </w:rPr>
      </w:pPr>
      <w:ins w:id="187" w:author="mjsherman" w:date="2000-10-11T16:08:00Z">
        <w:r>
          <w:rPr/>
          <w:tab/>
          <w:t xml:space="preserve">OPNET code for both were forwarded to the sim group by Matthew Sherman </w:t>
        </w:r>
      </w:ins>
    </w:p>
    <w:p>
      <w:pPr>
        <w:pStyle w:val="TextBody"/>
        <w:rPr>
          <w:ins w:id="190" w:author="mjsherman" w:date="2000-10-11T10:40:00Z"/>
        </w:rPr>
      </w:pPr>
      <w:ins w:id="189" w:author="mjsherman" w:date="2000-10-11T10:40:00Z">
        <w:r>
          <w:rPr/>
        </w:r>
      </w:ins>
    </w:p>
    <w:p>
      <w:pPr>
        <w:pStyle w:val="TextBody"/>
        <w:rPr>
          <w:ins w:id="192" w:author="mjsherman" w:date="2000-10-11T10:40:00Z"/>
        </w:rPr>
      </w:pPr>
      <w:ins w:id="191" w:author="mjsherman" w:date="2000-10-11T10:40:00Z">
        <w:r>
          <w:rPr/>
        </w:r>
      </w:ins>
    </w:p>
    <w:p>
      <w:pPr>
        <w:pStyle w:val="TextBody"/>
        <w:rPr>
          <w:ins w:id="194" w:author="mjsherman" w:date="2000-10-11T11:43:00Z"/>
        </w:rPr>
      </w:pPr>
      <w:ins w:id="193" w:author="mjsherman" w:date="2000-10-11T11:43:00Z">
        <w:r>
          <w:rPr/>
          <w:t>Continued work on defining first scenario:</w:t>
        </w:r>
      </w:ins>
    </w:p>
    <w:p>
      <w:pPr>
        <w:pStyle w:val="TextBody"/>
        <w:rPr>
          <w:ins w:id="196" w:author="mjsherman" w:date="2000-10-11T11:43:00Z"/>
        </w:rPr>
      </w:pPr>
      <w:ins w:id="195" w:author="mjsherman" w:date="2000-10-11T11:43:00Z">
        <w:r>
          <w:rPr/>
        </w:r>
      </w:ins>
    </w:p>
    <w:p>
      <w:pPr>
        <w:pStyle w:val="TextBody"/>
        <w:rPr>
          <w:ins w:id="200" w:author="mjsherman" w:date="2000-10-11T11:43:00Z"/>
        </w:rPr>
      </w:pPr>
      <w:ins w:id="197" w:author="mjsherman" w:date="2000-10-11T11:43:00Z">
        <w:r>
          <w:rPr/>
          <w:t>Spent time comparing Greg</w:t>
        </w:r>
      </w:ins>
      <w:ins w:id="198" w:author="mjsherman" w:date="2000-10-11T11:53:00Z">
        <w:r>
          <w:rPr/>
          <w:t>’s chart</w:t>
        </w:r>
      </w:ins>
      <w:ins w:id="199" w:author="mjsherman" w:date="2000-10-11T11:43:00Z">
        <w:r>
          <w:rPr/>
          <w:t xml:space="preserve"> and Jin-Meng’s chart.</w:t>
        </w:r>
      </w:ins>
    </w:p>
    <w:p>
      <w:pPr>
        <w:pStyle w:val="TextBody"/>
        <w:rPr>
          <w:ins w:id="202" w:author="mjsherman" w:date="2000-10-11T11:48:00Z"/>
        </w:rPr>
      </w:pPr>
      <w:ins w:id="201" w:author="mjsherman" w:date="2000-10-11T11:43:00Z">
        <w:r>
          <w:rPr/>
          <w:tab/>
          <w:t>A key difference is source of MPEGvideo stream (AP vs STA)</w:t>
        </w:r>
      </w:ins>
    </w:p>
    <w:p>
      <w:pPr>
        <w:pStyle w:val="TextBody"/>
        <w:rPr>
          <w:ins w:id="204" w:author="mjsherman" w:date="2000-10-11T11:44:00Z"/>
        </w:rPr>
      </w:pPr>
      <w:ins w:id="203" w:author="mjsherman" w:date="2000-10-11T11:48:00Z">
        <w:r>
          <w:rPr/>
          <w:tab/>
          <w:t>Also Jin Meng uses distributed data streams rather than bulk</w:t>
        </w:r>
      </w:ins>
    </w:p>
    <w:p>
      <w:pPr>
        <w:pStyle w:val="TextBody"/>
        <w:rPr>
          <w:ins w:id="206" w:author="mjsherman" w:date="2000-10-11T11:44:00Z"/>
        </w:rPr>
      </w:pPr>
      <w:ins w:id="205" w:author="mjsherman" w:date="2000-10-11T11:44:00Z">
        <w:r>
          <w:rPr/>
          <w:tab/>
          <w:t>Achieved group consensus that two scenarios could be generated</w:t>
        </w:r>
      </w:ins>
    </w:p>
    <w:p>
      <w:pPr>
        <w:pStyle w:val="TextBody"/>
        <w:rPr>
          <w:ins w:id="208" w:author="mjsherman" w:date="2000-10-11T11:44:00Z"/>
        </w:rPr>
      </w:pPr>
      <w:ins w:id="207" w:author="mjsherman" w:date="2000-10-11T11:44:00Z">
        <w:r>
          <w:rPr/>
          <w:tab/>
          <w:tab/>
          <w:t>One with AP as video source</w:t>
        </w:r>
      </w:ins>
    </w:p>
    <w:p>
      <w:pPr>
        <w:pStyle w:val="TextBody"/>
        <w:rPr>
          <w:ins w:id="210" w:author="mjsherman" w:date="2000-10-11T11:44:00Z"/>
        </w:rPr>
      </w:pPr>
      <w:ins w:id="209" w:author="mjsherman" w:date="2000-10-11T11:44:00Z">
        <w:r>
          <w:rPr/>
          <w:tab/>
          <w:tab/>
          <w:t>One with STA as video source</w:t>
        </w:r>
      </w:ins>
    </w:p>
    <w:p>
      <w:pPr>
        <w:pStyle w:val="TextBody"/>
        <w:rPr>
          <w:ins w:id="212" w:author="mjsherman" w:date="2000-10-11T11:44:00Z"/>
        </w:rPr>
      </w:pPr>
      <w:ins w:id="211" w:author="mjsherman" w:date="2000-10-11T11:44:00Z">
        <w:r>
          <w:rPr/>
        </w:r>
      </w:ins>
    </w:p>
    <w:p>
      <w:pPr>
        <w:pStyle w:val="TextBody"/>
        <w:rPr>
          <w:ins w:id="215" w:author="mjsherman" w:date="2000-10-11T11:48:00Z"/>
        </w:rPr>
      </w:pPr>
      <w:ins w:id="213" w:author="mjsherman" w:date="2000-10-11T11:44:00Z">
        <w:r>
          <w:rPr/>
          <w:t>It was noted that there</w:t>
        </w:r>
      </w:ins>
      <w:ins w:id="214" w:author="mjsherman" w:date="2000-10-11T11:48:00Z">
        <w:r>
          <w:rPr/>
          <w:t xml:space="preserve"> was not enough info in Jin Mengs picture to code scenario.  Need actual source statistics (Packet interarrival times, sizes, source start time, etc).  Also need sequencing of sources, similar to what Greg provided in his chart.</w:t>
        </w:r>
      </w:ins>
    </w:p>
    <w:p>
      <w:pPr>
        <w:pStyle w:val="TextBody"/>
        <w:rPr>
          <w:ins w:id="217" w:author="mjsherman" w:date="2000-10-11T11:50:00Z"/>
        </w:rPr>
      </w:pPr>
      <w:ins w:id="216" w:author="mjsherman" w:date="2000-10-11T11:50:00Z">
        <w:r>
          <w:rPr/>
        </w:r>
      </w:ins>
    </w:p>
    <w:p>
      <w:pPr>
        <w:pStyle w:val="TextBody"/>
        <w:rPr>
          <w:ins w:id="219" w:author="mjsherman" w:date="2000-10-11T11:50:00Z"/>
        </w:rPr>
      </w:pPr>
      <w:ins w:id="218" w:author="mjsherman" w:date="2000-10-11T11:50:00Z">
        <w:r>
          <w:rPr/>
          <w:tab/>
          <w:t>Jin-Meng took action to provide source details and sequencing for his diagram</w:t>
        </w:r>
      </w:ins>
    </w:p>
    <w:p>
      <w:pPr>
        <w:pStyle w:val="TextBody"/>
        <w:rPr>
          <w:ins w:id="221" w:author="mjsherman" w:date="2000-10-11T11:45:00Z"/>
        </w:rPr>
      </w:pPr>
      <w:ins w:id="220" w:author="mjsherman" w:date="2000-10-11T11:50:00Z">
        <w:r>
          <w:rPr/>
          <w:tab/>
          <w:t>Will attempt to realize scenario in OPNET</w:t>
        </w:r>
      </w:ins>
    </w:p>
    <w:p>
      <w:pPr>
        <w:pStyle w:val="TextBody"/>
        <w:rPr>
          <w:ins w:id="223" w:author="mjsherman" w:date="2000-10-11T11:51:00Z"/>
        </w:rPr>
      </w:pPr>
      <w:ins w:id="222" w:author="mjsherman" w:date="2000-10-11T11:51:00Z">
        <w:r>
          <w:rPr/>
        </w:r>
      </w:ins>
    </w:p>
    <w:p>
      <w:pPr>
        <w:pStyle w:val="TextBody"/>
        <w:rPr>
          <w:ins w:id="225" w:author="mjsherman" w:date="2000-10-11T11:45:00Z"/>
        </w:rPr>
      </w:pPr>
      <w:ins w:id="224" w:author="mjsherman" w:date="2000-10-11T11:51:00Z">
        <w:r>
          <w:rPr/>
          <w:t>Also agreed that first scenario will focus on what happens to QoS traffic when “Flood” of data starts part way through simulations.</w:t>
        </w:r>
      </w:ins>
    </w:p>
    <w:p>
      <w:pPr>
        <w:pStyle w:val="TextBody"/>
        <w:rPr>
          <w:ins w:id="227" w:author="mjsherman" w:date="2000-10-11T10:40:00Z"/>
        </w:rPr>
      </w:pPr>
      <w:ins w:id="226" w:author="mjsherman" w:date="2000-10-11T10:40:00Z">
        <w:r>
          <w:rPr/>
        </w:r>
      </w:ins>
    </w:p>
    <w:p>
      <w:pPr>
        <w:pStyle w:val="TextBody"/>
        <w:rPr>
          <w:ins w:id="230" w:author="mjsherman" w:date="2000-10-11T11:54:00Z"/>
        </w:rPr>
      </w:pPr>
      <w:ins w:id="228" w:author="mjsherman" w:date="2000-10-11T10:40:00Z">
        <w:r>
          <w:rPr/>
          <w:t>Discussed existing OPNET statistics</w:t>
        </w:r>
      </w:ins>
      <w:ins w:id="229" w:author="mjsherman" w:date="2000-10-11T11:54:00Z">
        <w:r>
          <w:rPr/>
          <w:t xml:space="preserve"> for 802.11</w:t>
        </w:r>
      </w:ins>
    </w:p>
    <w:p>
      <w:pPr>
        <w:pStyle w:val="TextBody"/>
        <w:rPr>
          <w:ins w:id="232" w:author="mjsherman" w:date="2000-10-11T11:54:00Z"/>
        </w:rPr>
      </w:pPr>
      <w:ins w:id="231" w:author="mjsherman" w:date="2000-10-11T11:54:00Z">
        <w:r>
          <w:rPr/>
        </w:r>
      </w:ins>
    </w:p>
    <w:p>
      <w:pPr>
        <w:pStyle w:val="TextBody"/>
        <w:rPr>
          <w:ins w:id="234" w:author="mjsherman" w:date="2000-10-11T10:40:00Z"/>
        </w:rPr>
      </w:pPr>
      <w:ins w:id="233" w:author="mjsherman" w:date="2000-10-11T11:54:00Z">
        <w:r>
          <w:rPr/>
          <w:t>It was noted that we need per stream statistics currently not available in OPNET.</w:t>
        </w:r>
      </w:ins>
    </w:p>
    <w:p>
      <w:pPr>
        <w:pStyle w:val="TextBody"/>
        <w:rPr>
          <w:ins w:id="236" w:author="mjsherman" w:date="2000-10-11T11:55:00Z"/>
        </w:rPr>
      </w:pPr>
      <w:ins w:id="235" w:author="mjsherman" w:date="2000-10-11T11:55:00Z">
        <w:r>
          <w:rPr/>
        </w:r>
      </w:ins>
    </w:p>
    <w:p>
      <w:pPr>
        <w:pStyle w:val="TextBody"/>
        <w:rPr>
          <w:ins w:id="238" w:author="mjsherman" w:date="2000-10-11T11:55:00Z"/>
        </w:rPr>
      </w:pPr>
      <w:ins w:id="237" w:author="mjsherman" w:date="2000-10-11T11:55:00Z">
        <w:r>
          <w:rPr/>
          <w:t>Utku suggested that such statistics could be realized using OPNETs Multidimensional statistic construct.</w:t>
        </w:r>
      </w:ins>
    </w:p>
    <w:p>
      <w:pPr>
        <w:pStyle w:val="TextBody"/>
        <w:rPr>
          <w:ins w:id="240" w:author="mjsherman" w:date="2000-10-11T11:55:00Z"/>
        </w:rPr>
      </w:pPr>
      <w:ins w:id="239" w:author="mjsherman" w:date="2000-10-11T11:55:00Z">
        <w:r>
          <w:rPr/>
          <w:tab/>
          <w:t>Two Possible approaches</w:t>
        </w:r>
      </w:ins>
    </w:p>
    <w:p>
      <w:pPr>
        <w:pStyle w:val="TextBody"/>
        <w:rPr>
          <w:ins w:id="244" w:author="mjsherman" w:date="2000-10-11T10:40:00Z"/>
        </w:rPr>
      </w:pPr>
      <w:ins w:id="241" w:author="mjsherman" w:date="2000-10-11T11:55:00Z">
        <w:r>
          <w:rPr/>
          <w:tab/>
        </w:r>
      </w:ins>
      <w:ins w:id="242" w:author="mjsherman" w:date="2000-10-11T10:40:00Z">
        <w:r>
          <w:rPr/>
          <w:tab/>
          <w:t>Add Stream ID</w:t>
        </w:r>
      </w:ins>
      <w:ins w:id="243" w:author="mjsherman" w:date="2000-10-11T11:56:00Z">
        <w:r>
          <w:rPr/>
          <w:t>’s to packets</w:t>
        </w:r>
      </w:ins>
    </w:p>
    <w:p>
      <w:pPr>
        <w:pStyle w:val="TextBody"/>
        <w:rPr>
          <w:ins w:id="246" w:author="mjsherman" w:date="2000-10-11T10:40:00Z"/>
        </w:rPr>
      </w:pPr>
      <w:ins w:id="245" w:author="mjsherman" w:date="2000-10-11T10:40:00Z">
        <w:r>
          <w:rPr/>
          <w:tab/>
          <w:tab/>
          <w:t>Partition streams based on priority, source and destination</w:t>
        </w:r>
      </w:ins>
    </w:p>
    <w:p>
      <w:pPr>
        <w:pStyle w:val="TextBody"/>
        <w:rPr>
          <w:ins w:id="248" w:author="mjsherman" w:date="2000-10-11T11:59:00Z"/>
        </w:rPr>
      </w:pPr>
      <w:ins w:id="247" w:author="mjsherman" w:date="2000-10-11T11:59:00Z">
        <w:r>
          <w:rPr/>
        </w:r>
      </w:ins>
    </w:p>
    <w:p>
      <w:pPr>
        <w:pStyle w:val="TextBody"/>
        <w:rPr>
          <w:ins w:id="250" w:author="mjsherman" w:date="2000-10-11T11:59:00Z"/>
        </w:rPr>
      </w:pPr>
      <w:ins w:id="249" w:author="mjsherman" w:date="2000-10-11T11:59:00Z">
        <w:r>
          <w:rPr/>
          <w:t>Group expressed no preference as to which technique to use</w:t>
        </w:r>
      </w:ins>
    </w:p>
    <w:p>
      <w:pPr>
        <w:pStyle w:val="TextBody"/>
        <w:rPr>
          <w:ins w:id="252" w:author="mjsherman" w:date="2000-10-11T11:57:00Z"/>
        </w:rPr>
      </w:pPr>
      <w:ins w:id="251" w:author="mjsherman" w:date="2000-10-11T11:57:00Z">
        <w:r>
          <w:rPr/>
        </w:r>
      </w:ins>
    </w:p>
    <w:p>
      <w:pPr>
        <w:pStyle w:val="TextBody"/>
        <w:rPr>
          <w:ins w:id="254" w:author="mjsherman" w:date="2000-10-11T10:40:00Z"/>
        </w:rPr>
      </w:pPr>
      <w:ins w:id="253" w:author="mjsherman" w:date="2000-10-11T11:57:00Z">
        <w:r>
          <w:rPr/>
          <w:t>Utku agreed to try and realize per stream statistics including:</w:t>
        </w:r>
      </w:ins>
    </w:p>
    <w:p>
      <w:pPr>
        <w:pStyle w:val="TextBody"/>
        <w:rPr>
          <w:ins w:id="256" w:author="mjsherman" w:date="2000-10-11T10:40:00Z"/>
        </w:rPr>
      </w:pPr>
      <w:ins w:id="255" w:author="mjsherman" w:date="2000-10-11T10:40:00Z">
        <w:r>
          <w:rPr/>
          <w:tab/>
          <w:t>Throughput, dropped packets, delay</w:t>
        </w:r>
      </w:ins>
    </w:p>
    <w:p>
      <w:pPr>
        <w:pStyle w:val="TextBody"/>
        <w:rPr>
          <w:ins w:id="258" w:author="mjsherman" w:date="2000-10-11T10:40:00Z"/>
        </w:rPr>
      </w:pPr>
      <w:ins w:id="257" w:author="mjsherman" w:date="2000-10-11T11:58:00Z">
        <w:r>
          <w:rPr/>
          <w:tab/>
          <w:t>If time perimits jitter as well (similar to OPNET voice example)</w:t>
        </w:r>
      </w:ins>
    </w:p>
    <w:p>
      <w:pPr>
        <w:pStyle w:val="TextBody"/>
        <w:rPr>
          <w:ins w:id="260" w:author="mjsherman" w:date="2000-10-11T10:40:00Z"/>
        </w:rPr>
      </w:pPr>
      <w:ins w:id="259" w:author="mjsherman" w:date="2000-10-11T10:40:00Z">
        <w:r>
          <w:rPr/>
        </w:r>
      </w:ins>
    </w:p>
    <w:p>
      <w:pPr>
        <w:pStyle w:val="TextBody"/>
        <w:rPr>
          <w:ins w:id="265" w:author="mjsherman" w:date="2000-10-11T11:58:00Z"/>
        </w:rPr>
      </w:pPr>
      <w:ins w:id="261" w:author="mjsherman" w:date="2000-10-11T10:40:00Z">
        <w:r>
          <w:rPr/>
          <w:t>If dimension</w:t>
        </w:r>
      </w:ins>
      <w:ins w:id="262" w:author="mjsherman" w:date="2000-10-11T16:19:00Z">
        <w:r>
          <w:rPr/>
          <w:t>a</w:t>
        </w:r>
      </w:ins>
      <w:ins w:id="263" w:author="mjsherman" w:date="2000-10-11T10:40:00Z">
        <w:r>
          <w:rPr/>
          <w:t>l statistics work,</w:t>
        </w:r>
      </w:ins>
      <w:ins w:id="264" w:author="mjsherman" w:date="2000-10-11T11:58:00Z">
        <w:r>
          <w:rPr/>
          <w:t xml:space="preserve"> then great.</w:t>
        </w:r>
      </w:ins>
    </w:p>
    <w:p>
      <w:pPr>
        <w:pStyle w:val="TextBody"/>
        <w:rPr>
          <w:ins w:id="269" w:author="mjsherman" w:date="2000-10-11T10:40:00Z"/>
        </w:rPr>
      </w:pPr>
      <w:ins w:id="266" w:author="mjsherman" w:date="2000-10-11T11:58:00Z">
        <w:r>
          <w:rPr/>
          <w:t>E</w:t>
        </w:r>
      </w:ins>
      <w:ins w:id="267" w:author="mjsherman" w:date="2000-10-11T10:40:00Z">
        <w:r>
          <w:rPr/>
          <w:t>lse consider post processing</w:t>
        </w:r>
      </w:ins>
      <w:ins w:id="268" w:author="mjsherman" w:date="2000-10-11T11:59:00Z">
        <w:r>
          <w:rPr/>
          <w:t xml:space="preserve"> solution to gather data.</w:t>
        </w:r>
      </w:ins>
    </w:p>
    <w:p>
      <w:pPr>
        <w:pStyle w:val="TextBody"/>
        <w:rPr>
          <w:ins w:id="271" w:author="mjsherman" w:date="2000-10-11T11:59:00Z"/>
        </w:rPr>
      </w:pPr>
      <w:ins w:id="270" w:author="mjsherman" w:date="2000-10-11T11:59:00Z">
        <w:r>
          <w:rPr/>
        </w:r>
      </w:ins>
    </w:p>
    <w:p>
      <w:pPr>
        <w:pStyle w:val="TextBody"/>
        <w:rPr>
          <w:ins w:id="273" w:author="mjsherman" w:date="2000-10-11T11:59:00Z"/>
        </w:rPr>
      </w:pPr>
      <w:ins w:id="272" w:author="mjsherman" w:date="2000-10-11T11:59:00Z">
        <w:r>
          <w:rPr/>
        </w:r>
      </w:ins>
    </w:p>
    <w:p>
      <w:pPr>
        <w:pStyle w:val="TextBody"/>
        <w:rPr>
          <w:ins w:id="275" w:author="mjsherman" w:date="2000-10-11T10:40:00Z"/>
        </w:rPr>
      </w:pPr>
      <w:ins w:id="274" w:author="mjsherman" w:date="2000-10-11T11:59:00Z">
        <w:r>
          <w:rPr/>
          <w:t>Ran out of time.</w:t>
        </w:r>
      </w:ins>
    </w:p>
    <w:p>
      <w:pPr>
        <w:pStyle w:val="TextBody"/>
        <w:rPr>
          <w:b/>
          <w:b/>
          <w:ins w:id="277" w:author="mjsherman" w:date="2000-10-11T11:59:00Z"/>
        </w:rPr>
      </w:pPr>
      <w:ins w:id="276" w:author="mjsherman" w:date="2000-10-11T11:59:00Z">
        <w:r>
          <w:rPr>
            <w:b/>
          </w:rPr>
        </w:r>
      </w:ins>
    </w:p>
    <w:p>
      <w:pPr>
        <w:pStyle w:val="TextBody"/>
        <w:rPr>
          <w:ins w:id="280" w:author="mjsherman" w:date="2000-10-11T12:00:00Z"/>
        </w:rPr>
      </w:pPr>
      <w:ins w:id="278" w:author="mjsherman" w:date="2000-10-11T11:59:00Z">
        <w:r>
          <w:rPr/>
          <w:t>Adjourned ~11:30 AM PDT till next meeting (assumed same day and time next week)</w:t>
        </w:r>
      </w:ins>
      <w:ins w:id="279" w:author="mjsherman" w:date="2000-10-11T16:20:00Z">
        <w:r>
          <w:rPr/>
          <w:t>.</w:t>
        </w:r>
      </w:ins>
    </w:p>
    <w:p>
      <w:pPr>
        <w:pStyle w:val="TextBody"/>
        <w:rPr>
          <w:ins w:id="282" w:author="mjsherman" w:date="2000-10-11T12:00:00Z"/>
        </w:rPr>
      </w:pPr>
      <w:ins w:id="281" w:author="mjsherman" w:date="2000-10-11T12:00:00Z">
        <w:r>
          <w:rPr/>
        </w:r>
      </w:ins>
      <w:r>
        <w:br w:type="page"/>
      </w:r>
    </w:p>
    <w:p>
      <w:pPr>
        <w:pStyle w:val="TextBody"/>
        <w:rPr>
          <w:ins w:id="284" w:author="mjsherman" w:date="2000-10-11T16:14:00Z"/>
        </w:rPr>
      </w:pPr>
      <w:ins w:id="283" w:author="mjsherman" w:date="2000-10-11T16:14:00Z">
        <w:r>
          <w:rPr/>
        </w:r>
      </w:ins>
    </w:p>
    <w:p>
      <w:pPr>
        <w:pStyle w:val="TextBody"/>
        <w:rPr>
          <w:ins w:id="286" w:author="mjsherman" w:date="2000-10-11T16:14:00Z"/>
        </w:rPr>
      </w:pPr>
      <w:ins w:id="285" w:author="mjsherman" w:date="2000-10-11T16:14:00Z">
        <w:r>
          <w:rPr/>
        </w:r>
      </w:ins>
    </w:p>
    <w:p>
      <w:pPr>
        <w:pStyle w:val="TextBody"/>
        <w:jc w:val="center"/>
        <w:rPr>
          <w:ins w:id="288" w:author="mjsherman" w:date="2000-10-11T16:14:00Z"/>
        </w:rPr>
      </w:pPr>
      <w:ins w:id="287" w:author="mjsherman" w:date="2000-10-11T16:14:00Z">
        <w:r>
          <w:rPr/>
          <w:drawing>
            <wp:anchor behindDoc="0" distT="0" distB="0" distL="114935" distR="114935" simplePos="0" locked="0" layoutInCell="0" allowOverlap="1" relativeHeight="3">
              <wp:simplePos x="0" y="0"/>
              <wp:positionH relativeFrom="column">
                <wp:posOffset>470535</wp:posOffset>
              </wp:positionH>
              <wp:positionV relativeFrom="paragraph">
                <wp:posOffset>149860</wp:posOffset>
              </wp:positionV>
              <wp:extent cx="5482590" cy="316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5482590" cy="3161665"/>
                      </a:xfrm>
                      <a:prstGeom prst="rect">
                        <a:avLst/>
                      </a:prstGeom>
                    </pic:spPr>
                  </pic:pic>
                </a:graphicData>
              </a:graphic>
            </wp:anchor>
          </w:drawing>
        </w:r>
      </w:ins>
    </w:p>
    <w:p>
      <w:pPr>
        <w:pStyle w:val="TextBody"/>
        <w:jc w:val="center"/>
        <w:rPr>
          <w:ins w:id="291" w:author="mjsherman" w:date="2000-10-11T12:04:00Z"/>
        </w:rPr>
      </w:pPr>
      <w:ins w:id="289" w:author="mjsherman" w:date="2000-10-11T12:04:00Z">
        <w:r>
          <w:rPr/>
          <w:t>Figure 1) Greg’s Stream Topology</w:t>
        </w:r>
      </w:ins>
      <w:ins w:id="290" w:author="mjsherman" w:date="2000-10-11T16:15:00Z">
        <w:r>
          <w:rPr/>
          <w:t xml:space="preserve"> – Model 3</w:t>
        </w:r>
      </w:ins>
    </w:p>
    <w:p>
      <w:pPr>
        <w:pStyle w:val="TextBody"/>
        <w:rPr>
          <w:ins w:id="293" w:author="mjsherman" w:date="2000-10-11T12:04:00Z"/>
        </w:rPr>
      </w:pPr>
      <w:ins w:id="292" w:author="mjsherman" w:date="2000-10-11T12:04:00Z">
        <w:r>
          <w:rPr/>
        </w:r>
      </w:ins>
    </w:p>
    <w:p>
      <w:pPr>
        <w:pStyle w:val="TextBody"/>
        <w:rPr>
          <w:ins w:id="295" w:author="mjsherman" w:date="2000-10-11T16:10:00Z"/>
        </w:rPr>
      </w:pPr>
      <w:ins w:id="294" w:author="mjsherman" w:date="2000-10-11T16:10:00Z">
        <w:r>
          <w:rPr/>
        </w:r>
      </w:ins>
    </w:p>
    <w:p>
      <w:pPr>
        <w:pStyle w:val="TextBody"/>
        <w:rPr>
          <w:ins w:id="297" w:author="mjsherman" w:date="2000-10-11T16:10:00Z"/>
        </w:rPr>
      </w:pPr>
      <w:ins w:id="296" w:author="mjsherman" w:date="2000-10-11T16:10:00Z">
        <w:r>
          <w:rPr/>
        </w:r>
      </w:ins>
    </w:p>
    <w:p>
      <w:pPr>
        <w:pStyle w:val="TextBody"/>
        <w:rPr>
          <w:ins w:id="299" w:author="mjsherman" w:date="2000-10-11T16:12:00Z"/>
        </w:rPr>
      </w:pPr>
      <w:ins w:id="298" w:author="mjsherman" w:date="2000-10-11T16:12:00Z">
        <w:r>
          <w:rPr/>
        </w:r>
      </w:ins>
    </w:p>
    <w:p>
      <w:pPr>
        <w:pStyle w:val="TextBody"/>
        <w:rPr>
          <w:ins w:id="301" w:author="mjsherman" w:date="2000-10-11T16:12:00Z"/>
        </w:rPr>
      </w:pPr>
      <w:ins w:id="300" w:author="mjsherman" w:date="2000-10-11T16:12:00Z">
        <w:r>
          <w:rPr/>
          <w:drawing>
            <wp:anchor behindDoc="0" distT="0" distB="0" distL="114935" distR="114935" simplePos="0" locked="0" layoutInCell="0" allowOverlap="1" relativeHeight="2">
              <wp:simplePos x="0" y="0"/>
              <wp:positionH relativeFrom="column">
                <wp:posOffset>546735</wp:posOffset>
              </wp:positionH>
              <wp:positionV relativeFrom="paragraph">
                <wp:posOffset>207645</wp:posOffset>
              </wp:positionV>
              <wp:extent cx="5480050" cy="3002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480050" cy="3002915"/>
                      </a:xfrm>
                      <a:prstGeom prst="rect">
                        <a:avLst/>
                      </a:prstGeom>
                    </pic:spPr>
                  </pic:pic>
                </a:graphicData>
              </a:graphic>
            </wp:anchor>
          </w:drawing>
        </w:r>
      </w:ins>
    </w:p>
    <w:p>
      <w:pPr>
        <w:pStyle w:val="TextBody"/>
        <w:rPr>
          <w:ins w:id="303" w:author="mjsherman" w:date="2000-10-11T12:04:00Z"/>
        </w:rPr>
      </w:pPr>
      <w:ins w:id="302" w:author="mjsherman" w:date="2000-10-11T12:04:00Z">
        <w:r>
          <w:rPr/>
        </w:r>
      </w:ins>
    </w:p>
    <w:p>
      <w:pPr>
        <w:pStyle w:val="TextBody"/>
        <w:jc w:val="center"/>
        <w:rPr>
          <w:ins w:id="305" w:author="mjsherman" w:date="2000-10-11T16:12:00Z"/>
        </w:rPr>
      </w:pPr>
      <w:ins w:id="304" w:author="mjsherman" w:date="2000-10-11T16:12:00Z">
        <w:r>
          <w:rPr/>
          <w:t>Figure 2) Jin Meng’s Suggested Stream Topology</w:t>
        </w:r>
      </w:ins>
    </w:p>
    <w:p>
      <w:pPr>
        <w:pStyle w:val="TextBody"/>
        <w:rPr>
          <w:ins w:id="307" w:author="mjsherman" w:date="2000-10-11T16:12:00Z"/>
        </w:rPr>
      </w:pPr>
      <w:ins w:id="306" w:author="mjsherman" w:date="2000-10-11T16:12:00Z">
        <w:r>
          <w:rPr/>
        </w:r>
      </w:ins>
    </w:p>
    <w:p>
      <w:pPr>
        <w:pStyle w:val="TextBody"/>
        <w:rPr>
          <w:ins w:id="309" w:author="mjsherman" w:date="2000-10-11T16:12:00Z"/>
        </w:rPr>
      </w:pPr>
      <w:ins w:id="308" w:author="mjsherman" w:date="2000-10-11T16:12:00Z">
        <w:r>
          <w:rPr/>
        </w:r>
      </w:ins>
      <w:r>
        <w:br w:type="page"/>
      </w:r>
    </w:p>
    <w:p>
      <w:pPr>
        <w:pStyle w:val="TextBody"/>
        <w:rPr>
          <w:ins w:id="311" w:author="mjsherman" w:date="2000-10-11T10:18:00Z"/>
        </w:rPr>
      </w:pPr>
      <w:ins w:id="310" w:author="mjsherman" w:date="2000-10-11T10:18:00Z">
        <w:r>
          <w:rPr/>
        </w:r>
      </w:ins>
      <w:r>
        <w:br w:type="page"/>
      </w:r>
    </w:p>
    <w:p>
      <w:pPr>
        <w:pStyle w:val="T1"/>
        <w:pBdr>
          <w:bottom w:val="single" w:sz="6" w:space="1" w:color="000000"/>
        </w:pBdr>
        <w:rPr/>
      </w:pPr>
      <w:r>
        <w:rPr/>
        <w:t>IEEE P802.11</w:t>
        <w:br/>
        <w:t>Wireless LANs</w:t>
      </w:r>
    </w:p>
    <w:p>
      <w:pPr>
        <w:pStyle w:val="T2"/>
        <w:rPr/>
      </w:pPr>
      <w:r>
        <w:rPr/>
        <w:t>Simulation, Metrics and Criteria Ad Hoc Group Minutes</w:t>
      </w:r>
    </w:p>
    <w:p>
      <w:pPr>
        <w:pStyle w:val="T3"/>
        <w:rPr/>
      </w:pPr>
      <w:r>
        <w:rPr>
          <w:b/>
        </w:rPr>
        <w:t>Date:</w:t>
      </w:r>
      <w:r>
        <w:rPr/>
        <w:tab/>
        <w:t>October 3, 2000</w:t>
      </w:r>
    </w:p>
    <w:p>
      <w:pPr>
        <w:pStyle w:val="T3"/>
        <w:rPr/>
      </w:pPr>
      <w:r>
        <w:rPr>
          <w:b/>
        </w:rPr>
        <w:t>Author:</w:t>
      </w:r>
      <w:r>
        <w:rPr/>
        <w:tab/>
        <w:t>Matthew Sherman</w:t>
        <w:br/>
        <w:tab/>
        <w:t>AT&amp;T Labs - Research</w:t>
        <w:tab/>
        <w:br/>
        <w:tab/>
        <w:t>180 Park Avenue</w:t>
        <w:tab/>
        <w:br/>
        <w:tab/>
        <w:t>Florham Park, NJ  07932</w:t>
        <w:tab/>
        <w:br/>
        <w:tab/>
        <w:t>973-236-6791</w:t>
        <w:tab/>
        <w:br/>
        <w:tab/>
      </w:r>
      <w:hyperlink r:id="rId6">
        <w:r>
          <w:rPr>
            <w:rStyle w:val="InternetLink"/>
          </w:rPr>
          <w:t>mjsherman@att.com</w:t>
        </w:r>
      </w:hyperlink>
      <w:r>
        <w:rPr/>
        <w:tab/>
      </w:r>
    </w:p>
    <w:p>
      <w:pPr>
        <w:pStyle w:val="T1"/>
        <w:spacing w:before="0" w:after="120"/>
        <w:rPr/>
      </w:pPr>
      <w:r>
        <w:rPr/>
        <w:t>Minutes of Tge Simulation, Metric and Criteria Ad Hoc Group</w:t>
      </w:r>
    </w:p>
    <w:p>
      <w:pPr>
        <w:pStyle w:val="T1"/>
        <w:spacing w:before="0" w:after="120"/>
        <w:rPr/>
      </w:pPr>
      <w:r>
        <w:rPr/>
      </w:r>
    </w:p>
    <w:p>
      <w:pPr>
        <w:pStyle w:val="Normal"/>
        <w:rPr>
          <w:b/>
          <w:b/>
          <w:sz w:val="28"/>
        </w:rPr>
      </w:pPr>
      <w:r>
        <w:rPr>
          <w:b/>
          <w:sz w:val="28"/>
        </w:rPr>
        <w:t>Session on October 3, 2000</w:t>
      </w:r>
    </w:p>
    <w:p>
      <w:pPr>
        <w:pStyle w:val="Normal"/>
        <w:rPr>
          <w:b/>
          <w:b/>
          <w:sz w:val="28"/>
        </w:rPr>
      </w:pPr>
      <w:r>
        <w:rPr>
          <w:b/>
          <w:sz w:val="28"/>
        </w:rPr>
      </w:r>
    </w:p>
    <w:p>
      <w:pPr>
        <w:pStyle w:val="Normal"/>
        <w:rPr>
          <w:b/>
          <w:b/>
          <w:sz w:val="28"/>
        </w:rPr>
      </w:pPr>
      <w:r>
        <w:rPr>
          <w:b/>
          <w:sz w:val="28"/>
        </w:rPr>
        <w:t>Chair: Greg Parks</w:t>
      </w:r>
    </w:p>
    <w:p>
      <w:pPr>
        <w:pStyle w:val="Normal"/>
        <w:rPr>
          <w:b/>
          <w:b/>
          <w:sz w:val="28"/>
        </w:rPr>
      </w:pPr>
      <w:r>
        <w:rPr>
          <w:b/>
          <w:sz w:val="28"/>
        </w:rPr>
        <w:t>Secretary: Matthew Sherman</w:t>
      </w:r>
    </w:p>
    <w:p>
      <w:pPr>
        <w:pStyle w:val="Normal"/>
        <w:rPr>
          <w:b/>
          <w:b/>
          <w:sz w:val="28"/>
        </w:rPr>
      </w:pPr>
      <w:r>
        <w:rPr>
          <w:b/>
          <w:sz w:val="28"/>
        </w:rPr>
      </w:r>
    </w:p>
    <w:p>
      <w:pPr>
        <w:pStyle w:val="Normal"/>
        <w:rPr/>
      </w:pPr>
      <w:ins w:id="312" w:author="mjsherman" w:date="2000-10-11T11:14:00Z">
        <w:r>
          <w:rPr>
            <w:b/>
            <w:sz w:val="28"/>
          </w:rPr>
          <w:t xml:space="preserve">Resulting </w:t>
        </w:r>
      </w:ins>
      <w:r>
        <w:rPr>
          <w:b/>
          <w:sz w:val="28"/>
        </w:rPr>
        <w:t>Action Items:</w:t>
      </w:r>
    </w:p>
    <w:p>
      <w:pPr>
        <w:pStyle w:val="Normal"/>
        <w:rPr>
          <w:b/>
          <w:b/>
          <w:sz w:val="24"/>
        </w:rPr>
      </w:pPr>
      <w:r>
        <w:rPr>
          <w:b/>
          <w:sz w:val="24"/>
        </w:rPr>
      </w:r>
    </w:p>
    <w:p>
      <w:pPr>
        <w:pStyle w:val="Normal"/>
        <w:rPr>
          <w:sz w:val="24"/>
        </w:rPr>
      </w:pPr>
      <w:r>
        <w:rPr>
          <w:sz w:val="24"/>
        </w:rPr>
        <w:t>Greg Parks – Provide stream topologies for scenarios</w:t>
      </w:r>
    </w:p>
    <w:p>
      <w:pPr>
        <w:pStyle w:val="Normal"/>
        <w:rPr>
          <w:sz w:val="24"/>
        </w:rPr>
      </w:pPr>
      <w:r>
        <w:rPr>
          <w:sz w:val="24"/>
        </w:rPr>
        <w:t>Keith Amann – Define source model parameters for video conferencing</w:t>
      </w:r>
    </w:p>
    <w:p>
      <w:pPr>
        <w:pStyle w:val="Normal"/>
        <w:rPr>
          <w:sz w:val="24"/>
        </w:rPr>
      </w:pPr>
      <w:r>
        <w:rPr>
          <w:sz w:val="24"/>
        </w:rPr>
        <w:t>Utku Moral – Provide multi-source node model and start building first baseline scenario</w:t>
      </w:r>
    </w:p>
    <w:p>
      <w:pPr>
        <w:pStyle w:val="Normal"/>
        <w:rPr>
          <w:b/>
          <w:b/>
          <w:sz w:val="28"/>
        </w:rPr>
      </w:pPr>
      <w:r>
        <w:rPr>
          <w:b/>
          <w:sz w:val="28"/>
        </w:rPr>
      </w:r>
    </w:p>
    <w:p>
      <w:pPr>
        <w:pStyle w:val="Normal"/>
        <w:rPr/>
      </w:pPr>
      <w:r>
        <w:rPr>
          <w:b/>
          <w:sz w:val="28"/>
        </w:rPr>
        <w:t xml:space="preserve">Call to order ~10:00 </w:t>
      </w:r>
      <w:ins w:id="313" w:author="mjsherman" w:date="2000-10-09T17:59:00Z">
        <w:r>
          <w:rPr>
            <w:b/>
            <w:sz w:val="28"/>
          </w:rPr>
          <w:t>A</w:t>
        </w:r>
      </w:ins>
      <w:del w:id="314" w:author="mjsherman" w:date="2000-10-09T17:59:00Z">
        <w:r>
          <w:rPr>
            <w:b/>
            <w:sz w:val="28"/>
          </w:rPr>
          <w:delText>P</w:delText>
        </w:r>
      </w:del>
      <w:r>
        <w:rPr>
          <w:b/>
          <w:sz w:val="28"/>
        </w:rPr>
        <w:t>M PDT</w:t>
      </w:r>
    </w:p>
    <w:p>
      <w:pPr>
        <w:pStyle w:val="Normal"/>
        <w:rPr>
          <w:b/>
          <w:b/>
          <w:sz w:val="28"/>
        </w:rPr>
      </w:pPr>
      <w:r>
        <w:rPr>
          <w:b/>
          <w:sz w:val="28"/>
        </w:rPr>
      </w:r>
    </w:p>
    <w:p>
      <w:pPr>
        <w:pStyle w:val="Normal"/>
        <w:rPr>
          <w:b/>
          <w:b/>
          <w:sz w:val="28"/>
        </w:rPr>
      </w:pPr>
      <w:r>
        <w:rPr>
          <w:b/>
          <w:sz w:val="28"/>
        </w:rPr>
        <w:t>Roll Call taken.  Conference Call Participants included:</w:t>
      </w:r>
    </w:p>
    <w:p>
      <w:pPr>
        <w:pStyle w:val="Normal"/>
        <w:rPr>
          <w:sz w:val="24"/>
        </w:rPr>
      </w:pPr>
      <w:r>
        <w:rPr>
          <w:sz w:val="24"/>
        </w:rPr>
        <w:tab/>
        <w:tab/>
        <w:tab/>
        <w:tab/>
        <w:tab/>
        <w:tab/>
      </w:r>
    </w:p>
    <w:p>
      <w:pPr>
        <w:pStyle w:val="Normal"/>
        <w:rPr>
          <w:sz w:val="24"/>
          <w:ins w:id="316" w:author="mjsherman" w:date="2000-10-11T11:14:00Z"/>
        </w:rPr>
      </w:pPr>
      <w:ins w:id="315" w:author="mjsherman" w:date="2000-10-11T11:14:00Z">
        <w:r>
          <w:rPr>
            <w:sz w:val="24"/>
          </w:rPr>
          <w:t>Keith Amann</w:t>
          <w:tab/>
          <w:tab/>
          <w:tab/>
          <w:t>Spectralink</w:t>
          <w:tab/>
          <w:tab/>
          <w:t>303-440-5330 x278</w:t>
          <w:tab/>
          <w:t>kamann@spectralink.com</w:t>
        </w:r>
      </w:ins>
    </w:p>
    <w:p>
      <w:pPr>
        <w:pStyle w:val="Normal"/>
        <w:rPr>
          <w:sz w:val="24"/>
          <w:ins w:id="318" w:author="mjsherman" w:date="2000-10-11T11:14:00Z"/>
        </w:rPr>
      </w:pPr>
      <w:ins w:id="317" w:author="mjsherman" w:date="2000-10-11T11:14:00Z">
        <w:r>
          <w:rPr>
            <w:sz w:val="24"/>
          </w:rPr>
          <w:t>Greg Chesson</w:t>
          <w:tab/>
          <w:tab/>
          <w:tab/>
          <w:t>Atheros</w:t>
          <w:tab/>
          <w:tab/>
          <w:t>408-773-5258</w:t>
          <w:tab/>
          <w:tab/>
          <w:t>greg@atheros.com</w:t>
        </w:r>
      </w:ins>
    </w:p>
    <w:p>
      <w:pPr>
        <w:pStyle w:val="Normal"/>
        <w:rPr>
          <w:sz w:val="24"/>
          <w:ins w:id="320" w:author="mjsherman" w:date="2000-10-11T11:14:00Z"/>
        </w:rPr>
      </w:pPr>
      <w:ins w:id="319" w:author="mjsherman" w:date="2000-10-11T11:14:00Z">
        <w:r>
          <w:rPr>
            <w:sz w:val="24"/>
          </w:rPr>
          <w:t>Sunghyun Choi</w:t>
          <w:tab/>
          <w:tab/>
          <w:t>Phillips Research</w:t>
          <w:tab/>
          <w:t>914-945-6506</w:t>
          <w:tab/>
          <w:tab/>
          <w:t>sunghyun.choi@philips.com</w:t>
        </w:r>
      </w:ins>
    </w:p>
    <w:p>
      <w:pPr>
        <w:pStyle w:val="Normal"/>
        <w:rPr>
          <w:sz w:val="24"/>
          <w:ins w:id="322" w:author="mjsherman" w:date="2000-10-11T11:14:00Z"/>
        </w:rPr>
      </w:pPr>
      <w:ins w:id="321" w:author="mjsherman" w:date="2000-10-11T11:14:00Z">
        <w:r>
          <w:rPr>
            <w:sz w:val="24"/>
          </w:rPr>
          <w:t>Utku Moral</w:t>
          <w:tab/>
          <w:tab/>
          <w:tab/>
          <w:t>OPNET</w:t>
          <w:tab/>
          <w:tab/>
          <w:t xml:space="preserve">202-364-4700 </w:t>
          <w:tab/>
          <w:tab/>
          <w:t>umoral@opnet.com</w:t>
        </w:r>
      </w:ins>
    </w:p>
    <w:p>
      <w:pPr>
        <w:pStyle w:val="Normal"/>
        <w:rPr>
          <w:sz w:val="24"/>
        </w:rPr>
      </w:pPr>
      <w:r>
        <w:rPr>
          <w:sz w:val="24"/>
        </w:rPr>
        <w:t>Greg Parks</w:t>
        <w:tab/>
        <w:tab/>
        <w:tab/>
        <w:t>ShareWave</w:t>
        <w:tab/>
        <w:tab/>
        <w:t>916-939-9400</w:t>
        <w:tab/>
        <w:tab/>
        <w:t>Greg.Parks@sharewave.com</w:t>
      </w:r>
    </w:p>
    <w:p>
      <w:pPr>
        <w:pStyle w:val="Normal"/>
        <w:overflowPunct w:val="true"/>
        <w:textAlignment w:val="auto"/>
        <w:rPr>
          <w:sz w:val="24"/>
          <w:ins w:id="324" w:author="mjsherman" w:date="2000-10-11T11:15:00Z"/>
        </w:rPr>
      </w:pPr>
      <w:ins w:id="323" w:author="mjsherman" w:date="2000-10-11T11:15:00Z">
        <w:r>
          <w:rPr>
            <w:sz w:val="24"/>
          </w:rPr>
          <w:t>Mike Rudnick</w:t>
          <w:tab/>
          <w:tab/>
          <w:tab/>
          <w:t>Sharp Multimedia</w:t>
          <w:tab/>
          <w:t>360-834-8672</w:t>
          <w:tab/>
          <w:tab/>
          <w:t>mrudnick@sharplabs.com</w:t>
        </w:r>
      </w:ins>
    </w:p>
    <w:p>
      <w:pPr>
        <w:pStyle w:val="Normal"/>
        <w:rPr>
          <w:sz w:val="24"/>
          <w:ins w:id="326" w:author="mjsherman" w:date="2000-10-11T11:15:00Z"/>
        </w:rPr>
      </w:pPr>
      <w:ins w:id="325" w:author="mjsherman" w:date="2000-10-11T11:15:00Z">
        <w:r>
          <w:rPr>
            <w:sz w:val="24"/>
          </w:rPr>
          <w:t>Taylor Salman</w:t>
          <w:tab/>
          <w:tab/>
          <w:tab/>
          <w:t>OPNET</w:t>
          <w:tab/>
          <w:tab/>
          <w:t xml:space="preserve">202-364-4700 </w:t>
          <w:tab/>
          <w:tab/>
          <w:t>tsalman@opnet.com</w:t>
        </w:r>
      </w:ins>
    </w:p>
    <w:p>
      <w:pPr>
        <w:pStyle w:val="Normal"/>
        <w:rPr>
          <w:sz w:val="24"/>
          <w:ins w:id="328" w:author="mjsherman" w:date="2000-10-11T11:15:00Z"/>
        </w:rPr>
      </w:pPr>
      <w:ins w:id="327" w:author="mjsherman" w:date="2000-10-11T11:15:00Z">
        <w:r>
          <w:rPr>
            <w:sz w:val="24"/>
          </w:rPr>
          <w:t xml:space="preserve">Matthew Sherman </w:t>
          <w:tab/>
          <w:tab/>
          <w:t>AT&amp;T Labs</w:t>
          <w:tab/>
          <w:tab/>
          <w:t>973-236-6925</w:t>
          <w:tab/>
          <w:tab/>
          <w:t>mjsherman@att.com</w:t>
        </w:r>
      </w:ins>
    </w:p>
    <w:p>
      <w:pPr>
        <w:pStyle w:val="Normal"/>
        <w:rPr>
          <w:sz w:val="24"/>
          <w:del w:id="330" w:author="mjsherman" w:date="2000-10-11T11:15:00Z"/>
        </w:rPr>
      </w:pPr>
      <w:del w:id="329" w:author="mjsherman" w:date="2000-10-11T11:15:00Z">
        <w:r>
          <w:rPr>
            <w:sz w:val="24"/>
          </w:rPr>
          <w:delText>Keith Amann</w:delText>
          <w:tab/>
          <w:tab/>
          <w:tab/>
          <w:delText>Spectralink</w:delText>
          <w:tab/>
          <w:tab/>
          <w:delText>303-440-5330 x278</w:delText>
          <w:tab/>
          <w:delText>kamann@spectralink.com</w:delText>
        </w:r>
      </w:del>
    </w:p>
    <w:p>
      <w:pPr>
        <w:pStyle w:val="Normal"/>
        <w:rPr>
          <w:sz w:val="24"/>
          <w:del w:id="332" w:author="mjsherman" w:date="2000-10-11T11:15:00Z"/>
        </w:rPr>
      </w:pPr>
      <w:del w:id="331" w:author="mjsherman" w:date="2000-10-11T11:15:00Z">
        <w:r>
          <w:rPr>
            <w:sz w:val="24"/>
          </w:rPr>
          <w:delText>Thierry Walrant</w:delText>
          <w:tab/>
          <w:tab/>
          <w:delText>Philips Consumer</w:delText>
          <w:tab/>
          <w:delText>408-617-4676</w:delText>
          <w:tab/>
          <w:tab/>
          <w:delText>thierry.walrant@philips.com</w:delText>
        </w:r>
      </w:del>
    </w:p>
    <w:p>
      <w:pPr>
        <w:pStyle w:val="Normal"/>
        <w:rPr>
          <w:sz w:val="24"/>
          <w:del w:id="334" w:author="mjsherman" w:date="2000-10-11T11:15:00Z"/>
        </w:rPr>
      </w:pPr>
      <w:del w:id="333" w:author="mjsherman" w:date="2000-10-11T11:15:00Z">
        <w:r>
          <w:rPr>
            <w:sz w:val="24"/>
          </w:rPr>
          <w:delText>Utku Moral</w:delText>
          <w:tab/>
          <w:tab/>
          <w:tab/>
          <w:delText>OPNET</w:delText>
          <w:tab/>
          <w:tab/>
          <w:delText xml:space="preserve">202-364-4700 </w:delText>
          <w:tab/>
          <w:tab/>
          <w:delText>umoral@opnet.com</w:delText>
        </w:r>
      </w:del>
    </w:p>
    <w:p>
      <w:pPr>
        <w:pStyle w:val="Normal"/>
        <w:rPr>
          <w:sz w:val="24"/>
        </w:rPr>
      </w:pPr>
      <w:r>
        <w:rPr>
          <w:sz w:val="24"/>
        </w:rPr>
        <w:t>Mattew Showmaker</w:t>
        <w:tab/>
        <w:tab/>
        <w:t>TI</w:t>
        <w:tab/>
        <w:tab/>
        <w:tab/>
        <w:t>707-521-3067</w:t>
        <w:tab/>
        <w:tab/>
        <w:t>shoemake@ti.com</w:t>
      </w:r>
    </w:p>
    <w:p>
      <w:pPr>
        <w:pStyle w:val="Normal"/>
        <w:rPr>
          <w:sz w:val="24"/>
          <w:ins w:id="336" w:author="mjsherman" w:date="2000-10-11T11:15:00Z"/>
        </w:rPr>
      </w:pPr>
      <w:ins w:id="335" w:author="mjsherman" w:date="2000-10-11T11:15:00Z">
        <w:r>
          <w:rPr>
            <w:sz w:val="24"/>
          </w:rPr>
          <w:t>Aman Singla</w:t>
          <w:tab/>
          <w:tab/>
          <w:tab/>
          <w:t>Atheros</w:t>
          <w:tab/>
          <w:tab/>
          <w:t>408-773-5272</w:t>
          <w:tab/>
          <w:tab/>
          <w:t>aman@atheros.com</w:t>
        </w:r>
      </w:ins>
    </w:p>
    <w:p>
      <w:pPr>
        <w:pStyle w:val="Normal"/>
        <w:overflowPunct w:val="true"/>
        <w:textAlignment w:val="auto"/>
        <w:rPr>
          <w:sz w:val="24"/>
          <w:del w:id="338" w:author="mjsherman" w:date="2000-10-11T11:15:00Z"/>
        </w:rPr>
      </w:pPr>
      <w:del w:id="337" w:author="mjsherman" w:date="2000-10-11T11:15:00Z">
        <w:r>
          <w:rPr>
            <w:sz w:val="24"/>
          </w:rPr>
          <w:delText>Mike Rudnick</w:delText>
          <w:tab/>
          <w:tab/>
          <w:tab/>
          <w:delText>Sharp Multimedia</w:delText>
          <w:tab/>
          <w:delText>360-834-8672</w:delText>
          <w:tab/>
          <w:tab/>
          <w:delText>mrudnick@sharplabs.com</w:delText>
        </w:r>
      </w:del>
    </w:p>
    <w:p>
      <w:pPr>
        <w:pStyle w:val="Normal"/>
        <w:rPr>
          <w:sz w:val="24"/>
          <w:del w:id="340" w:author="mjsherman" w:date="2000-10-11T11:15:00Z"/>
        </w:rPr>
      </w:pPr>
      <w:del w:id="339" w:author="mjsherman" w:date="2000-10-11T11:15:00Z">
        <w:r>
          <w:rPr>
            <w:sz w:val="24"/>
          </w:rPr>
          <w:delText xml:space="preserve">Matthew Sherman </w:delText>
          <w:tab/>
          <w:tab/>
          <w:delText>AT&amp;T Labs</w:delText>
          <w:tab/>
          <w:tab/>
          <w:delText>973-236-6925</w:delText>
          <w:tab/>
          <w:tab/>
          <w:delText>mjsherman@att.com</w:delText>
        </w:r>
      </w:del>
    </w:p>
    <w:p>
      <w:pPr>
        <w:pStyle w:val="Normal"/>
        <w:rPr>
          <w:sz w:val="24"/>
        </w:rPr>
      </w:pPr>
      <w:r>
        <w:rPr>
          <w:sz w:val="24"/>
        </w:rPr>
        <w:t>Khaled Turki</w:t>
        <w:tab/>
        <w:tab/>
        <w:tab/>
        <w:t>TI</w:t>
        <w:tab/>
        <w:tab/>
        <w:tab/>
        <w:t>214-480-6908</w:t>
        <w:tab/>
        <w:tab/>
        <w:t>khaled@ti.com</w:t>
      </w:r>
    </w:p>
    <w:p>
      <w:pPr>
        <w:pStyle w:val="Normal"/>
        <w:rPr>
          <w:sz w:val="24"/>
          <w:del w:id="342" w:author="mjsherman" w:date="2000-10-11T11:15:00Z"/>
        </w:rPr>
      </w:pPr>
      <w:del w:id="341" w:author="mjsherman" w:date="2000-10-11T11:15:00Z">
        <w:r>
          <w:rPr>
            <w:sz w:val="24"/>
          </w:rPr>
          <w:delText>Sunghyun Choi</w:delText>
          <w:tab/>
          <w:tab/>
          <w:delText>Phillips Research</w:delText>
          <w:tab/>
          <w:delText>914-945-6506</w:delText>
          <w:tab/>
          <w:tab/>
          <w:delText>sunghyun.choi@philips.com</w:delText>
        </w:r>
      </w:del>
    </w:p>
    <w:p>
      <w:pPr>
        <w:pStyle w:val="Normal"/>
        <w:rPr>
          <w:sz w:val="24"/>
          <w:del w:id="344" w:author="mjsherman" w:date="2000-10-11T11:15:00Z"/>
        </w:rPr>
      </w:pPr>
      <w:del w:id="343" w:author="mjsherman" w:date="2000-10-11T11:15:00Z">
        <w:r>
          <w:rPr>
            <w:sz w:val="24"/>
          </w:rPr>
          <w:delText>Taylor Salman</w:delText>
          <w:tab/>
          <w:tab/>
          <w:tab/>
          <w:delText>OPNET</w:delText>
          <w:tab/>
          <w:tab/>
          <w:delText xml:space="preserve">202-364-4700 </w:delText>
          <w:tab/>
          <w:tab/>
          <w:delText>tsalman@opnet.com</w:delText>
        </w:r>
      </w:del>
    </w:p>
    <w:p>
      <w:pPr>
        <w:pStyle w:val="Normal"/>
        <w:rPr>
          <w:sz w:val="24"/>
          <w:del w:id="346" w:author="mjsherman" w:date="2000-10-11T11:15:00Z"/>
        </w:rPr>
      </w:pPr>
      <w:del w:id="345" w:author="mjsherman" w:date="2000-10-11T11:15:00Z">
        <w:r>
          <w:rPr>
            <w:sz w:val="24"/>
          </w:rPr>
          <w:delText>Aman Singla</w:delText>
          <w:tab/>
          <w:tab/>
          <w:tab/>
          <w:delText>Atheros</w:delText>
          <w:tab/>
          <w:tab/>
          <w:delText>408-773-5272</w:delText>
          <w:tab/>
          <w:tab/>
          <w:delText>aman@atheros.com</w:delText>
        </w:r>
      </w:del>
    </w:p>
    <w:p>
      <w:pPr>
        <w:pStyle w:val="Normal"/>
        <w:rPr>
          <w:sz w:val="24"/>
          <w:ins w:id="348" w:author="mjsherman" w:date="2000-10-11T11:15:00Z"/>
        </w:rPr>
      </w:pPr>
      <w:ins w:id="347" w:author="mjsherman" w:date="2000-10-11T11:15:00Z">
        <w:r>
          <w:rPr>
            <w:sz w:val="24"/>
          </w:rPr>
          <w:t>Thierry Walrant</w:t>
          <w:tab/>
          <w:tab/>
          <w:t>Philips Consumer</w:t>
          <w:tab/>
          <w:t>408-617-4676</w:t>
          <w:tab/>
          <w:tab/>
          <w:t>thierry.walrant@philips.com</w:t>
        </w:r>
      </w:ins>
    </w:p>
    <w:p>
      <w:pPr>
        <w:pStyle w:val="Normal"/>
        <w:rPr>
          <w:sz w:val="24"/>
          <w:del w:id="350" w:author="mjsherman" w:date="2000-10-11T11:15:00Z"/>
        </w:rPr>
      </w:pPr>
      <w:del w:id="349" w:author="mjsherman" w:date="2000-10-11T11:15:00Z">
        <w:r>
          <w:rPr>
            <w:sz w:val="24"/>
          </w:rPr>
          <w:delText>Greg Chesson</w:delText>
          <w:tab/>
          <w:tab/>
          <w:tab/>
          <w:delText>Atheros</w:delText>
          <w:tab/>
          <w:tab/>
          <w:delText>408-773-5258</w:delText>
          <w:tab/>
          <w:tab/>
          <w:delText>greg@atheros.com</w:delText>
        </w:r>
      </w:del>
    </w:p>
    <w:p>
      <w:pPr>
        <w:pStyle w:val="Normal"/>
        <w:rPr>
          <w:sz w:val="24"/>
        </w:rPr>
      </w:pPr>
      <w:r>
        <w:rPr>
          <w:sz w:val="24"/>
        </w:rPr>
      </w:r>
    </w:p>
    <w:p>
      <w:pPr>
        <w:pStyle w:val="TextBody"/>
        <w:rPr/>
      </w:pPr>
      <w:r>
        <w:rPr/>
        <w:t xml:space="preserve">Any attendees who see omissions or errors please contact Matthew Sherman at </w:t>
      </w:r>
      <w:hyperlink r:id="rId7">
        <w:r>
          <w:rPr>
            <w:rStyle w:val="InternetLink"/>
          </w:rPr>
          <w:t>mjsherman@att.com</w:t>
        </w:r>
      </w:hyperlink>
      <w:r>
        <w:rPr/>
        <w:t xml:space="preserve"> to revise meeting notes.</w:t>
      </w:r>
    </w:p>
    <w:p>
      <w:pPr>
        <w:pStyle w:val="Normal"/>
        <w:rPr>
          <w:b/>
          <w:b/>
          <w:sz w:val="28"/>
        </w:rPr>
      </w:pPr>
      <w:r>
        <w:rPr>
          <w:b/>
          <w:sz w:val="28"/>
        </w:rPr>
      </w:r>
      <w:r>
        <w:br w:type="page"/>
      </w:r>
    </w:p>
    <w:p>
      <w:pPr>
        <w:pStyle w:val="Normal"/>
        <w:rPr>
          <w:b/>
          <w:b/>
          <w:sz w:val="28"/>
        </w:rPr>
      </w:pPr>
      <w:r>
        <w:rPr>
          <w:b/>
          <w:sz w:val="28"/>
        </w:rPr>
        <w:t>Agenda</w:t>
      </w:r>
    </w:p>
    <w:p>
      <w:pPr>
        <w:pStyle w:val="Normal"/>
        <w:rPr>
          <w:b/>
          <w:b/>
          <w:sz w:val="28"/>
        </w:rPr>
      </w:pPr>
      <w:r>
        <w:rPr>
          <w:b/>
          <w:sz w:val="28"/>
        </w:rPr>
      </w:r>
    </w:p>
    <w:p>
      <w:pPr>
        <w:pStyle w:val="TextBody"/>
        <w:rPr/>
      </w:pPr>
      <w:r>
        <w:rPr/>
        <w:t>To continue discussions started in September interim on translating outputs from Metrics and Criteria group into baseline simulation scenario and statistics.</w:t>
      </w:r>
    </w:p>
    <w:p>
      <w:pPr>
        <w:pStyle w:val="TextBody"/>
        <w:rPr/>
      </w:pPr>
      <w:r>
        <w:rPr/>
      </w:r>
    </w:p>
    <w:p>
      <w:pPr>
        <w:pStyle w:val="Normal"/>
        <w:rPr>
          <w:b/>
          <w:b/>
          <w:sz w:val="28"/>
        </w:rPr>
      </w:pPr>
      <w:r>
        <w:rPr>
          <w:b/>
          <w:sz w:val="28"/>
        </w:rPr>
        <w:t>Disucsions / Minutes</w:t>
      </w:r>
    </w:p>
    <w:p>
      <w:pPr>
        <w:pStyle w:val="TextBody"/>
        <w:rPr>
          <w:b/>
          <w:b/>
          <w:sz w:val="28"/>
        </w:rPr>
      </w:pPr>
      <w:r>
        <w:rPr>
          <w:b/>
          <w:sz w:val="28"/>
        </w:rPr>
      </w:r>
    </w:p>
    <w:p>
      <w:pPr>
        <w:pStyle w:val="TextBody"/>
        <w:rPr/>
      </w:pPr>
      <w:r>
        <w:rPr/>
        <w:t>Recap of purpose of this series of conference calls by Greg Parks.</w:t>
      </w:r>
    </w:p>
    <w:p>
      <w:pPr>
        <w:pStyle w:val="TextBody"/>
        <w:rPr/>
      </w:pPr>
      <w:r>
        <w:rPr/>
      </w:r>
    </w:p>
    <w:p>
      <w:pPr>
        <w:pStyle w:val="TextBody"/>
        <w:rPr/>
      </w:pPr>
      <w:r>
        <w:rPr/>
        <w:t>Review of scenario Matthew Sherman started to assemble at interim with Greg.</w:t>
      </w:r>
    </w:p>
    <w:p>
      <w:pPr>
        <w:pStyle w:val="TextBody"/>
        <w:rPr/>
      </w:pPr>
      <w:r>
        <w:rPr/>
      </w:r>
    </w:p>
    <w:p>
      <w:pPr>
        <w:pStyle w:val="TextBody"/>
        <w:rPr/>
      </w:pPr>
      <w:r>
        <w:rPr/>
        <w:t>Discussion of simulation approach:</w:t>
      </w:r>
    </w:p>
    <w:p>
      <w:pPr>
        <w:pStyle w:val="TextBody"/>
        <w:rPr/>
      </w:pPr>
      <w:r>
        <w:rPr/>
        <w:tab/>
        <w:t>Include IP stack?</w:t>
      </w:r>
    </w:p>
    <w:p>
      <w:pPr>
        <w:pStyle w:val="TextBody"/>
        <w:ind w:left="1440" w:hanging="0"/>
        <w:rPr/>
      </w:pPr>
      <w:r>
        <w:rPr/>
        <w:t>Do most simuations without stack.  A few with for sanity check and confirm performance</w:t>
      </w:r>
    </w:p>
    <w:p>
      <w:pPr>
        <w:pStyle w:val="TextBody"/>
        <w:rPr/>
      </w:pPr>
      <w:r>
        <w:rPr/>
        <w:tab/>
        <w:tab/>
        <w:t>Include size overhead for upper levels</w:t>
      </w:r>
    </w:p>
    <w:p>
      <w:pPr>
        <w:pStyle w:val="TextBody"/>
        <w:rPr/>
      </w:pPr>
      <w:r>
        <w:rPr/>
        <w:tab/>
        <w:tab/>
        <w:t>Include model of ack traffic. (~one ack for every packet)</w:t>
      </w:r>
    </w:p>
    <w:p>
      <w:pPr>
        <w:pStyle w:val="TextBody"/>
        <w:rPr/>
      </w:pPr>
      <w:r>
        <w:rPr/>
        <w:tab/>
        <w:t>OPNET will create node model with unlimited number of sources</w:t>
      </w:r>
    </w:p>
    <w:p>
      <w:pPr>
        <w:pStyle w:val="TextBody"/>
        <w:rPr/>
      </w:pPr>
      <w:r>
        <w:rPr/>
      </w:r>
    </w:p>
    <w:p>
      <w:pPr>
        <w:pStyle w:val="TextBody"/>
        <w:rPr/>
      </w:pPr>
      <w:r>
        <w:rPr/>
        <w:t>Gained consenus on modelling traffic right over MAC (without IP stack) with traffic generators set up to address concerns above</w:t>
      </w:r>
    </w:p>
    <w:p>
      <w:pPr>
        <w:pStyle w:val="TextBody"/>
        <w:rPr/>
      </w:pPr>
      <w:r>
        <w:rPr/>
      </w:r>
    </w:p>
    <w:p>
      <w:pPr>
        <w:pStyle w:val="TextBody"/>
        <w:rPr/>
      </w:pPr>
      <w:r>
        <w:rPr/>
        <w:tab/>
        <w:t>Altheros will look at Full IP stack issues and present.</w:t>
      </w:r>
    </w:p>
    <w:p>
      <w:pPr>
        <w:pStyle w:val="TextBody"/>
        <w:rPr/>
      </w:pPr>
      <w:r>
        <w:rPr/>
        <w:tab/>
      </w:r>
    </w:p>
    <w:p>
      <w:pPr>
        <w:pStyle w:val="TextBody"/>
        <w:rPr/>
      </w:pPr>
      <w:r>
        <w:rPr/>
        <w:t>Discussions of Sorce Models for baseline scenarios:</w:t>
      </w:r>
    </w:p>
    <w:p>
      <w:pPr>
        <w:pStyle w:val="TextBody"/>
        <w:rPr/>
      </w:pPr>
      <w:r>
        <w:rPr/>
      </w:r>
    </w:p>
    <w:p>
      <w:pPr>
        <w:pStyle w:val="TextBody"/>
        <w:rPr/>
      </w:pPr>
      <w:r>
        <w:rPr/>
        <w:tab/>
        <w:t>Home scenario 3 is first target scenario.</w:t>
      </w:r>
    </w:p>
    <w:p>
      <w:pPr>
        <w:pStyle w:val="TextBody"/>
        <w:rPr/>
      </w:pPr>
      <w:r>
        <w:rPr/>
        <w:tab/>
        <w:tab/>
        <w:t>Slide #21 of IEEE 802.11-00/196r2 - Model 3</w:t>
      </w:r>
    </w:p>
    <w:p>
      <w:pPr>
        <w:pStyle w:val="TextBody"/>
        <w:rPr/>
      </w:pPr>
      <w:r>
        <w:rPr/>
        <w:tab/>
        <w:tab/>
        <w:t>Streams on slide # 10</w:t>
      </w:r>
    </w:p>
    <w:p>
      <w:pPr>
        <w:pStyle w:val="TextBody"/>
        <w:rPr/>
      </w:pPr>
      <w:r>
        <w:rPr/>
        <w:tab/>
        <w:t>Need to add the UL overhead</w:t>
      </w:r>
    </w:p>
    <w:p>
      <w:pPr>
        <w:pStyle w:val="TextBody"/>
        <w:rPr/>
      </w:pPr>
      <w:r>
        <w:rPr/>
      </w:r>
    </w:p>
    <w:p>
      <w:pPr>
        <w:pStyle w:val="TextBody"/>
        <w:rPr/>
      </w:pPr>
      <w:r>
        <w:rPr/>
        <w:tab/>
        <w:t>Exact number of nodes and stream topologies need to be defined.</w:t>
      </w:r>
    </w:p>
    <w:p>
      <w:pPr>
        <w:pStyle w:val="TextBody"/>
        <w:rPr/>
      </w:pPr>
      <w:r>
        <w:rPr/>
        <w:tab/>
        <w:tab/>
        <w:t>Greg will workup and forward stream topologies</w:t>
      </w:r>
    </w:p>
    <w:p>
      <w:pPr>
        <w:pStyle w:val="TextBody"/>
        <w:rPr/>
      </w:pPr>
      <w:r>
        <w:rPr/>
      </w:r>
    </w:p>
    <w:p>
      <w:pPr>
        <w:pStyle w:val="TextBody"/>
        <w:rPr/>
      </w:pPr>
      <w:r>
        <w:rPr/>
        <w:t>Modeling of Traffic streams:</w:t>
      </w:r>
    </w:p>
    <w:p>
      <w:pPr>
        <w:pStyle w:val="TextBody"/>
        <w:rPr/>
      </w:pPr>
      <w:r>
        <w:rPr/>
      </w:r>
    </w:p>
    <w:p>
      <w:pPr>
        <w:pStyle w:val="TextBody"/>
        <w:rPr/>
      </w:pPr>
      <w:r>
        <w:rPr/>
        <w:tab/>
        <w:t>Three voice</w:t>
      </w:r>
    </w:p>
    <w:p>
      <w:pPr>
        <w:pStyle w:val="TextBody"/>
        <w:rPr/>
      </w:pPr>
      <w:r>
        <w:rPr/>
        <w:tab/>
        <w:tab/>
        <w:t>Model as given in 196r2</w:t>
      </w:r>
    </w:p>
    <w:p>
      <w:pPr>
        <w:pStyle w:val="TextBody"/>
        <w:rPr/>
      </w:pPr>
      <w:r>
        <w:rPr/>
      </w:r>
    </w:p>
    <w:p>
      <w:pPr>
        <w:pStyle w:val="TextBody"/>
        <w:ind w:left="720" w:hanging="720"/>
        <w:rPr/>
      </w:pPr>
      <w:r>
        <w:rPr/>
        <w:tab/>
        <w:t>MP x in original scenario in 196r2 will be broken into 2 separate apps - video confenceing and audio</w:t>
      </w:r>
    </w:p>
    <w:p>
      <w:pPr>
        <w:pStyle w:val="TextBody"/>
        <w:rPr/>
      </w:pPr>
      <w:r>
        <w:rPr/>
      </w:r>
    </w:p>
    <w:p>
      <w:pPr>
        <w:pStyle w:val="TextBody"/>
        <w:rPr/>
      </w:pPr>
      <w:r>
        <w:rPr/>
      </w:r>
    </w:p>
    <w:p>
      <w:pPr>
        <w:pStyle w:val="TextBody"/>
        <w:rPr/>
      </w:pPr>
      <w:r>
        <w:rPr/>
      </w:r>
    </w:p>
    <w:p>
      <w:pPr>
        <w:pStyle w:val="TextBody"/>
        <w:rPr/>
      </w:pPr>
      <w:r>
        <w:rPr/>
        <w:tab/>
        <w:t xml:space="preserve">Audio 128 kbps uni-directional, 512 Bytes packets </w:t>
      </w:r>
    </w:p>
    <w:p>
      <w:pPr>
        <w:pStyle w:val="TextBody"/>
        <w:rPr/>
      </w:pPr>
      <w:r>
        <w:rPr/>
        <w:tab/>
        <w:tab/>
        <w:t>Assumes non interacive</w:t>
      </w:r>
    </w:p>
    <w:p>
      <w:pPr>
        <w:pStyle w:val="TextBody"/>
        <w:rPr/>
      </w:pPr>
      <w:r>
        <w:rPr/>
        <w:tab/>
        <w:tab/>
        <w:t>Must add UDP overhead</w:t>
      </w:r>
    </w:p>
    <w:p>
      <w:pPr>
        <w:pStyle w:val="TextBody"/>
        <w:rPr/>
      </w:pPr>
      <w:r>
        <w:rPr/>
      </w:r>
    </w:p>
    <w:p>
      <w:pPr>
        <w:pStyle w:val="TextBody"/>
        <w:rPr/>
      </w:pPr>
      <w:r>
        <w:rPr/>
        <w:tab/>
        <w:t>Video conferencing</w:t>
      </w:r>
    </w:p>
    <w:p>
      <w:pPr>
        <w:pStyle w:val="TextBody"/>
        <w:rPr/>
      </w:pPr>
      <w:r>
        <w:rPr/>
        <w:tab/>
        <w:tab/>
        <w:t>10 msec - 30 or even 60 msec frames.</w:t>
      </w:r>
    </w:p>
    <w:p>
      <w:pPr>
        <w:pStyle w:val="TextBody"/>
        <w:rPr/>
      </w:pPr>
      <w:r>
        <w:rPr/>
        <w:tab/>
        <w:tab/>
        <w:t>Keith voulentered to figure out what video conferenceing should look like.</w:t>
      </w:r>
    </w:p>
    <w:p>
      <w:pPr>
        <w:pStyle w:val="TextBody"/>
        <w:rPr/>
      </w:pPr>
      <w:r>
        <w:rPr/>
      </w:r>
    </w:p>
    <w:p>
      <w:pPr>
        <w:pStyle w:val="TextBody"/>
        <w:rPr/>
      </w:pPr>
      <w:r>
        <w:rPr/>
        <w:tab/>
        <w:t>MPEG</w:t>
      </w:r>
    </w:p>
    <w:p>
      <w:pPr>
        <w:pStyle w:val="TextBody"/>
        <w:rPr/>
      </w:pPr>
      <w:r>
        <w:rPr/>
        <w:tab/>
        <w:tab/>
        <w:t>332 packets/sec (1504 byte packets) for CBR</w:t>
      </w:r>
    </w:p>
    <w:p>
      <w:pPr>
        <w:pStyle w:val="TextBody"/>
        <w:rPr/>
      </w:pPr>
      <w:r>
        <w:rPr/>
        <w:tab/>
        <w:tab/>
        <w:t>0-2 mbps of 1504 byte packets for VBR</w:t>
      </w:r>
    </w:p>
    <w:p>
      <w:pPr>
        <w:pStyle w:val="TextBody"/>
        <w:rPr/>
      </w:pPr>
      <w:r>
        <w:rPr/>
        <w:tab/>
        <w:tab/>
      </w:r>
    </w:p>
    <w:p>
      <w:pPr>
        <w:pStyle w:val="TextBody"/>
        <w:rPr/>
      </w:pPr>
      <w:r>
        <w:rPr/>
      </w:r>
    </w:p>
    <w:p>
      <w:pPr>
        <w:pStyle w:val="TextBody"/>
        <w:rPr/>
      </w:pPr>
      <w:r>
        <w:rPr/>
        <w:tab/>
        <w:t>Also need to add bulk data stream</w:t>
      </w:r>
    </w:p>
    <w:p>
      <w:pPr>
        <w:pStyle w:val="TextBody"/>
        <w:ind w:left="1440" w:hanging="1440"/>
        <w:rPr/>
      </w:pPr>
      <w:r>
        <w:rPr/>
        <w:tab/>
        <w:tab/>
        <w:t>After system is statically loaded with QoS traffic, will crank up “data node” with bulk traffic to load system to different load points</w:t>
      </w:r>
    </w:p>
    <w:p>
      <w:pPr>
        <w:pStyle w:val="TextBody"/>
        <w:rPr/>
      </w:pPr>
      <w:r>
        <w:rPr/>
      </w:r>
    </w:p>
    <w:p>
      <w:pPr>
        <w:pStyle w:val="TextBody"/>
        <w:rPr/>
      </w:pPr>
      <w:r>
        <w:rPr/>
        <w:t>Statistics / Metrics</w:t>
      </w:r>
    </w:p>
    <w:p>
      <w:pPr>
        <w:pStyle w:val="TextBody"/>
        <w:rPr/>
      </w:pPr>
      <w:r>
        <w:rPr/>
      </w:r>
    </w:p>
    <w:p>
      <w:pPr>
        <w:pStyle w:val="TextBody"/>
        <w:rPr/>
      </w:pPr>
      <w:r>
        <w:rPr/>
        <w:tab/>
        <w:t>Latency</w:t>
      </w:r>
    </w:p>
    <w:p>
      <w:pPr>
        <w:pStyle w:val="TextBody"/>
        <w:rPr/>
      </w:pPr>
      <w:r>
        <w:rPr/>
        <w:tab/>
        <w:tab/>
        <w:t>2 measures in OPNET September model</w:t>
      </w:r>
    </w:p>
    <w:p>
      <w:pPr>
        <w:pStyle w:val="TextBody"/>
        <w:rPr/>
      </w:pPr>
      <w:r>
        <w:rPr/>
        <w:tab/>
        <w:tab/>
        <w:tab/>
        <w:t>Both statistics measure latency from source node only</w:t>
      </w:r>
    </w:p>
    <w:p>
      <w:pPr>
        <w:pStyle w:val="TextBody"/>
        <w:rPr/>
      </w:pPr>
      <w:r>
        <w:rPr/>
        <w:tab/>
        <w:tab/>
        <w:tab/>
        <w:t>one include retransmission one does not</w:t>
      </w:r>
    </w:p>
    <w:p>
      <w:pPr>
        <w:pStyle w:val="TextBody"/>
        <w:rPr/>
      </w:pPr>
      <w:r>
        <w:rPr/>
        <w:tab/>
        <w:tab/>
        <w:tab/>
        <w:t>Need to add two sided measurement with destination node</w:t>
      </w:r>
    </w:p>
    <w:p>
      <w:pPr>
        <w:pStyle w:val="TextBody"/>
        <w:rPr/>
      </w:pPr>
      <w:r>
        <w:rPr/>
      </w:r>
    </w:p>
    <w:p>
      <w:pPr>
        <w:pStyle w:val="TextBody"/>
        <w:rPr/>
      </w:pPr>
      <w:r>
        <w:rPr/>
        <w:tab/>
        <w:t>Medium Occupancy</w:t>
      </w:r>
    </w:p>
    <w:p>
      <w:pPr>
        <w:pStyle w:val="TextBody"/>
        <w:rPr/>
      </w:pPr>
      <w:r>
        <w:rPr/>
        <w:tab/>
        <w:tab/>
        <w:t>If someone is transmitting, Medium is occupied</w:t>
      </w:r>
    </w:p>
    <w:p>
      <w:pPr>
        <w:pStyle w:val="TextBody"/>
        <w:rPr/>
      </w:pPr>
      <w:r>
        <w:rPr/>
        <w:tab/>
        <w:tab/>
        <w:tab/>
        <w:t>Highly simplified but convenient starting point</w:t>
      </w:r>
    </w:p>
    <w:p>
      <w:pPr>
        <w:pStyle w:val="TextBody"/>
        <w:rPr/>
      </w:pPr>
      <w:r>
        <w:rPr/>
        <w:tab/>
        <w:tab/>
        <w:t>Assume all reveivers are in range of each other, and use receiver busy</w:t>
      </w:r>
    </w:p>
    <w:p>
      <w:pPr>
        <w:pStyle w:val="TextBody"/>
        <w:rPr/>
      </w:pPr>
      <w:r>
        <w:rPr/>
        <w:tab/>
        <w:tab/>
        <w:tab/>
        <w:t>Limits use of channel model but convenient starting point</w:t>
      </w:r>
    </w:p>
    <w:p>
      <w:pPr>
        <w:pStyle w:val="TextBody"/>
        <w:rPr/>
      </w:pPr>
      <w:r>
        <w:rPr/>
        <w:tab/>
        <w:tab/>
        <w:t>Reexamine and add complexity as necessary later</w:t>
      </w:r>
    </w:p>
    <w:p>
      <w:pPr>
        <w:pStyle w:val="TextBody"/>
        <w:rPr/>
      </w:pPr>
      <w:r>
        <w:rPr/>
      </w:r>
    </w:p>
    <w:p>
      <w:pPr>
        <w:pStyle w:val="TextBody"/>
        <w:rPr/>
      </w:pPr>
      <w:r>
        <w:rPr/>
        <w:tab/>
        <w:t>Use existing global throughput in OPNET as "goodput"</w:t>
      </w:r>
    </w:p>
    <w:p>
      <w:pPr>
        <w:pStyle w:val="TextBody"/>
        <w:rPr/>
      </w:pPr>
      <w:r>
        <w:rPr/>
        <w:tab/>
        <w:tab/>
        <w:t>Can only have one BSS in network as all BSS are counted.</w:t>
      </w:r>
    </w:p>
    <w:p>
      <w:pPr>
        <w:pStyle w:val="TextBody"/>
        <w:rPr/>
      </w:pPr>
      <w:r>
        <w:rPr/>
      </w:r>
    </w:p>
    <w:p>
      <w:pPr>
        <w:pStyle w:val="TextBody"/>
        <w:rPr/>
      </w:pPr>
      <w:r>
        <w:rPr/>
        <w:t>Ran out of time.</w:t>
      </w:r>
    </w:p>
    <w:p>
      <w:pPr>
        <w:pStyle w:val="TextBody"/>
        <w:rPr/>
      </w:pPr>
      <w:r>
        <w:rPr/>
      </w:r>
    </w:p>
    <w:p>
      <w:pPr>
        <w:pStyle w:val="TextBody"/>
        <w:rPr/>
      </w:pPr>
      <w:r>
        <w:rPr/>
        <w:t>Will continue work on statistics and review action items next week.</w:t>
      </w:r>
    </w:p>
    <w:p>
      <w:pPr>
        <w:pStyle w:val="TextBody"/>
        <w:rPr/>
      </w:pPr>
      <w:r>
        <w:rPr/>
        <w:t>Meeting will be same day of week and time.</w:t>
      </w:r>
    </w:p>
    <w:p>
      <w:pPr>
        <w:pStyle w:val="TextBody"/>
        <w:rPr/>
      </w:pPr>
      <w:r>
        <w:rPr/>
      </w:r>
    </w:p>
    <w:p>
      <w:pPr>
        <w:pStyle w:val="TextBody"/>
        <w:rPr/>
      </w:pPr>
      <w:r>
        <w:rPr/>
        <w:t>Adjourned at ~11:30 AM PDT</w:t>
      </w:r>
    </w:p>
    <w:sectPr>
      <w:headerReference w:type="default" r:id="rId8"/>
      <w:footerReference w:type="default" r:id="rId9"/>
      <w:type w:val="nextPage"/>
      <w:pgSz w:w="12240" w:h="15840"/>
      <w:pgMar w:left="45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mulation / Metrics / Criteria minutes</w:t>
      <w:tab/>
      <w:t xml:space="preserve">page </w:t>
    </w:r>
    <w:r>
      <w:rPr/>
      <w:fldChar w:fldCharType="begin"/>
    </w:r>
    <w:r>
      <w:rPr/>
      <w:instrText xml:space="preserve"> PAGE </w:instrText>
    </w:r>
    <w:r>
      <w:rPr/>
      <w:fldChar w:fldCharType="separate"/>
    </w:r>
    <w:r>
      <w:rPr/>
      <w:t>8</w:t>
    </w:r>
    <w:r>
      <w:rPr/>
      <w:fldChar w:fldCharType="end"/>
    </w:r>
    <w:r>
      <w:rPr/>
      <w:tab/>
      <w:t>Matthew Sherman, AT&amp;T Lab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w:t>
    </w:r>
    <w:ins w:id="351" w:author="Harry Worstell" w:date="2000-10-17T17:04:00Z">
      <w:r>
        <w:rPr/>
        <w:t xml:space="preserve"> </w:t>
      </w:r>
    </w:ins>
    <w:del w:id="352" w:author="Harry Worstell" w:date="2000-10-17T17:04:00Z">
      <w:r>
        <w:rPr/>
        <w:delText xml:space="preserve"> 3,</w:delText>
      </w:r>
    </w:del>
    <w:r>
      <w:rPr/>
      <w:t xml:space="preserve"> 2000</w:t>
      <w:tab/>
      <w:tab/>
    </w:r>
    <w:ins w:id="353" w:author="Harry Worstell" w:date="2000-10-17T17:04:00Z">
      <w:r>
        <w:rPr/>
        <w:t xml:space="preserve">         </w:t>
      </w:r>
    </w:ins>
    <w:r>
      <w:rPr/>
      <w:t>doc.:IEEE 802.11-00/342</w:t>
    </w:r>
    <w:ins w:id="354" w:author="mjsherman" w:date="2000-10-09T18:00:00Z">
      <w: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herman@att.com" TargetMode="External"/><Relationship Id="rId3" Type="http://schemas.openxmlformats.org/officeDocument/2006/relationships/hyperlink" Target="mailto:mjsherman@at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mailto:mjsherman@att.com" TargetMode="External"/><Relationship Id="rId7" Type="http://schemas.openxmlformats.org/officeDocument/2006/relationships/hyperlink" Target="mailto:mjsherman@at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22:00:00Z</dcterms:created>
  <dc:creator>greg</dc:creator>
  <dc:description>John Doe, Somewhere Company</dc:description>
  <cp:keywords>January 1998</cp:keywords>
  <dc:language>en-US</dc:language>
  <cp:lastModifiedBy>mjsherman</cp:lastModifiedBy>
  <dcterms:modified xsi:type="dcterms:W3CDTF">2000-10-17T21:04:00Z</dcterms:modified>
  <cp:revision>6</cp:revision>
  <dc:subject>Submission</dc:subject>
  <dc:title>doc.: IEEE 802.11-98/xxx</dc:title>
</cp:coreProperties>
</file>